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72"/>
          <w:szCs w:val="72"/>
        </w:rPr>
        <w:t>Curso de Microsoft Excel 2010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  <w:t>Curso de Planillas de Cálculo con Microsoft Excel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: Introducción a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: Windows y Microsoft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a de Microsoft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r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ncar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lanillas de cálculo, introducción e historia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La suite ofimátic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yudante de Offic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tener ayud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 portapapeles de Office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Elementos básicos de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ja de cálcul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la pantalla de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Barra de herramientas y otras barr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Trabajando con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ación de una hoja de cálculo: abrir, cerrar, guardar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umnas, filas y celda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Introducir y cambiar datos, cambiar tamaño,  seleccionar, ordenar da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s y fich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tografía: auto corrección y auto completar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 y recuperar archiv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ropiedades  del archivo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Forma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 formatos a los datos introducid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mplo de format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io formato de celd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fecha y hora y estil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 forma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linear datos y desbordamiento de dato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: Operaciones matemáticas  en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ciones numéric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ciones matemáticas, orden de las operaciones, ejempl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ciones: insertar función, crear función, etc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ies: crear series, crear series numéric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Copiar formulas, celdas, formatos. Ejemplo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: Gráficos en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te para gráfic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p- Art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icar Gráfic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de Gráfic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ñadir dibujos, auto form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I: Imprimir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ementos para impresión, configurar pagina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X: Bonu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et en Excel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cción de celdas y hojas de cálcul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toria: evitar problem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adicional: Links útile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eba evaluativa final</w:t>
      </w:r>
    </w:p>
    <w:p>
      <w:pPr>
        <w:pStyle w:val="Heading2"/>
        <w:jc w:val="left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464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Planillas de Cálculo con Microsoft Excel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Planillas de Cálculo con Microsoft Exce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8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2:15:00Z</dcterms:modified>
  <cp:revision>5</cp:revision>
  <dc:subject/>
  <dc:title>Curso a distancia de</dc:title>
</cp:coreProperties>
</file>