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811020" cy="230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>Curso de Procesamiento de Textos con Microsoft Word 2010</w:t>
      </w:r>
    </w:p>
    <w:p>
      <w:pPr>
        <w:pStyle w:val="Heading2"/>
        <w:rPr/>
      </w:pPr>
      <w:r>
        <w:rPr/>
        <w:b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urso de Procesamiento de Textos con Microsoft Word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do como Módulo I del Operador Profesional de P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I: Introducción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crosoft Office: Sus elemento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istoria: Aplicaciones Windows y Office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meras versiones de Word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¿Que es un procesador de texto? Distintos tipos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s de formato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alar e iniciar Word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Mejoras y ventajas de Word 2010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II: La suite ofimática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ayudante de Office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tener ayuda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El portapapeles de Office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III: Elementos básicos de Word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ciones Básica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pantalla de Word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cionamiento de los menú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plazamiento por la pantalla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cribiendo el primer documento: ejercicio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Abrir, Guardar y Cerrar un documento: prueba evaluativa parcial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IV: Trabajando en Word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Formato de un texto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V: Tabla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ear Tablas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nú Tablas: desplazarse, seleccionar y borrar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ra de herramientas Tablas y Bordes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Menú contextual de tablas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VI: Imágenes y gráfico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s de Gráficos y de imágenes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Insertar imágenes y gráficos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VII: Plantilla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es una plantilla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ilización de una plantilla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Temas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VIII: Impresión y diseño de pagina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presión, descripción de la pantalla imprimir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ta preliminar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Como instalar una impresora?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eño de páginas, numero de página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Encabezado y pie de página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IX: Utilidades para Word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ucos para Word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as útiles para Word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118235" cy="586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368681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681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Curso de Procesamiento de Texto con Microsoft Word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3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Curso de Procesamiento de Texto con Microsoft Word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0:43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2:13:00Z</dcterms:modified>
  <cp:revision>6</cp:revision>
  <dc:subject/>
  <dc:title>Curso a distancia de</dc:title>
</cp:coreProperties>
</file>