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1811020" cy="230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230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Estilo71"/>
          <w:rFonts w:cs="Arial" w:ascii="Arial" w:hAnsi="Arial"/>
          <w:b/>
          <w:bCs/>
          <w:sz w:val="28"/>
          <w:szCs w:val="28"/>
        </w:rPr>
        <w:t>Instituto de Formación Profesional CBTech</w:t>
      </w:r>
    </w:p>
    <w:p>
      <w:pPr>
        <w:pStyle w:val="Estilo6"/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Estudie desde su hogar y obtenga un certificado universitario</w:t>
      </w:r>
    </w:p>
    <w:p>
      <w:pPr>
        <w:pStyle w:val="Heading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Formación a distancia de</w:t>
      </w:r>
    </w:p>
    <w:p>
      <w:pPr>
        <w:pStyle w:val="Heading2"/>
        <w:rPr>
          <w:sz w:val="72"/>
          <w:szCs w:val="72"/>
        </w:rPr>
      </w:pPr>
      <w:r>
        <w:rPr>
          <w:sz w:val="72"/>
          <w:szCs w:val="72"/>
        </w:rPr>
        <w:t>Curso de Redes con Windows 2008</w:t>
      </w:r>
    </w:p>
    <w:p>
      <w:pPr>
        <w:pStyle w:val="Heading2"/>
        <w:rPr/>
      </w:pPr>
      <w:r>
        <w:rPr/>
        <w:b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urso de Redes con Windows 2008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ntegrado como Módulo I del Experto en Administración y Seguridad de Redes Informáticas</w:t>
        <w:br/>
        <w:t>Integrado como Módulo II del Experto en Hardware de Sistemas PC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Tema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 Unidad 1: Introducción a Windows 2008</w:t>
        <w:br/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istema Operativo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Funciones del Sistema Operativo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aracterísticas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troducción a Redes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eneficios de las redes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ccesos de un equipo cliente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ipos de Redes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istemas operativos de red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aracterísticas de los Sistemas operativos de red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mplementación de Redes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mplementación de una red en Windows 2008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aracterísticas de un Dominio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eneficios de un Dominio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rganización de un Dominio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ctive Directory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aracterísticas de Active Directory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eneficios de Active Directory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cceso a una Red Windows 2008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ACTICA DE LABORATORI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dad 2: Administración de Red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yuda en Windows 2008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troducción a la ayuda de Windows 2008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Uso de la Ayuda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Herramientas Administrativas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areas Administrativas Rutinarias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areas de Mantenimiento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ogramación de Tareas Administrativas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areas Administrativas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anel de control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opiedades del Sistema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formación del Sistema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isor de Sucesos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ndimiento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dministrador de Tareas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mpresoras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arpetas compartidas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dministración de discos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opia de seguridad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ministración de Seguridad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erramientas de Red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erramientas Adicionales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crosoft Management Console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ACTICA DE LABORATORI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dad 3: Seguridad Básica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uentas de Usuario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uentas de Usuarios Locales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efinidas por el Usuario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opias del Sistema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Usuarios Locales y Grupos de Utilidad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uentas propias del sistema(locales)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uentas de Usuarios Local propias de Windows 2008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uentas de usuarios de Dominio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efinidas por el Usuario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opias del Sistema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uentas de Usuarios de Dominio propias de Windows 2008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/>
      </w:pPr>
      <w:r>
        <w:rPr>
          <w:rFonts w:cs="Arial" w:ascii="Arial" w:hAnsi="Arial"/>
        </w:rPr>
        <w:t>Utilidad de administración de Active Director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0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Grupos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Grupos en una computadora Local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Grupos en un Controlador de Domini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0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erechos de Usuarios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erechos comunes de Usuarios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erechos asignados a Grupos propios de Windows 2008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0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ACTICA DE LABORATORIO N.1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0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ermisos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/>
      </w:pPr>
      <w:r>
        <w:rPr>
          <w:rFonts w:cs="Arial" w:ascii="Arial" w:hAnsi="Arial"/>
        </w:rPr>
        <w:t>Permisos de Objetos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ermisos NTFS para Archivos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ermisos NTFS para Carpetas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arpetas Compartida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0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ACTICA DE LABORATORIO N.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ulo 4: Introducción a la Red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troducción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lcance de las Redes      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omponentes Básicos de Conectividad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daptadores de Red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ables de Red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quipos de Conexión Inalámbric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70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opologías de Red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opologías en Bus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opología en Estrella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opología en Anillo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opologías Mesh (Todos contra todos)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opologías Hibrida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70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ecnologías de Red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thernet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oken Ring (Anillo con testigo de paso)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odo de Transferencia Asincrónico               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terfaz de Datos Distribuidos por Fibras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Frame Rela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70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xpandiendo la Red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petidores y concentradores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ridges (Puentes)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witches (Conmutadores)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outers (Enrutadores)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Gateways (Pasarelas)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cceso Remoto - Tipos de conectividad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d Publica de Telefonía Conmutada (PSTN)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des Integrales de Servicios Digitales (ISDN)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X 25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symmetric Digital Suscriber Line (ADSL)</w:t>
        <w:br/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dad5:  Protocolos de Comunicaciones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¿Que es un protocolo?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ipos de Protocolos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odelo de Referencia OSI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otocolos y Transmisión de Datos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otocolos Enrutables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otocolos NO enrutables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ipos de Transmisión de Datos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otocolos Comunes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otocolo TCP/IP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otocolo IPX/SPX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terfaz de Usuario Mejorada (NetBEUI)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pple Talk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tros protocolos de Comunicaciones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TM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rDA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otocolos de Acceso Remoto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otocolos Dial-UP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/>
      </w:pPr>
      <w:r>
        <w:rPr>
          <w:rFonts w:cs="Arial" w:ascii="Arial" w:hAnsi="Arial"/>
        </w:rPr>
        <w:t>Protocolos VPN</w:t>
        <w:br/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dad 6: Conceptos de TCP/IP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troducción TCP/IP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l proceso de Comunicación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apas TCP/IP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dentificando Aplicaciones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otocolos TCP/IP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ipos de Protocolos TCP/IP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otocolos de Control de Transmisión TCP/IP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otocolos de control de Transmisión (TCP)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otocolos de Datagrama de Usuario (UDP)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otocolo de Internet (IP)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otocolo de control de Mensajes de Internet (ICMP)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otocolo de Administración de Grupos de Internet (IGMP)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otocolo de Resolución de direcciones (ARP)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Utilidades TCP/IP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soluciones de Nombres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ipos de Nombres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apeo de IP Estático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apeo de IP Dinámico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solución de nombres en Windows 2008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solución de nombres de Host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oceso de Resolución de Nombres NetBIOS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solución de nombres NetBIOS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sumen de la Resolución de nombres en Windows 2008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xaminando el Proceso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erminología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omponentes del Frame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Flujo de Datos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nrutando Datos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nrutamiento de Datos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nrutamiento IP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a transferencia de datos a través de Routers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ACTICA DE LABORATORIO</w:t>
        <w:br/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dad 7: Direccionamiento IP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ipos de Direccionamiento IP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irecciones IP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lases de Direcciones IP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¿Como determinar las clases de direcciones IP?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eterminación de los Identificadores de Red de Equipo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inculando una subred a la red  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ubredes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ascaras de Subred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eterminando Hosts Locales y Remotos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lanificando el Direccionamiento IP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glas de Direccionamiento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signando IDs a la Red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signando IDs al Host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signando Direcciones TCP/IP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ireccionamiento IP Estático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ireccionamiento IP Automático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/>
      </w:pPr>
      <w:r>
        <w:rPr>
          <w:rFonts w:cs="Arial" w:ascii="Arial" w:hAnsi="Arial"/>
        </w:rPr>
        <w:t>Visualizando la Configuración TCP/IP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isualizando la Configuración TCP/IP, utilizando ipconfig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ACTICA DE LABORATORIO N.1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ACTICA DE LABORATORIO N.2</w:t>
        <w:br/>
        <w:br/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dad 8: Optimizacion de la Direccion IP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ipos de Enrutamientos entre Dominios (CIDR)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imitaciones de Classful IP Addressing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efiniendo CIDR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irecciones IP Binarias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onvirtiendo a Formato Binario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onvirtiendo a Formato Binario utilizando un calculadora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ascaras de Subred binarias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ubnet Mask Bits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otacion CIDR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alculando el ID de la Red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eterminando Hosts Locales y Remotos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Ubicacion de Direcciones IP utilizando CIDR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Host IDs Disponibles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ptimizando la Asignacion de Direcciones IP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ACTICA DE LABORATORIO N.1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/>
      </w:pPr>
      <w:r>
        <w:rPr>
          <w:rFonts w:cs="Arial" w:ascii="Arial" w:hAnsi="Arial"/>
        </w:rPr>
        <w:t>PRACTICA DE LABORATORIO N.2</w:t>
        <w:br/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Arial" w:ascii="Arial" w:hAnsi="Arial"/>
          <w:b/>
        </w:rPr>
        <w:t>Unidad 9: Servidor para la Web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dentificando Conceptos de Internet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ternet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rvicios de Internet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tranets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onvencion de Nombres de Dominio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Utilizando Tecnologias Clientes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ectores de Noticias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uscadores Web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otocolos de Internet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ocalizador de recursos Uniformes (URL)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onectandose al Internet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raductores de direcciones de Red (NATs)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rvidores Proxy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Firewalls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rvidor Microsoft Proxy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dentificando Conceptos de Servidor Web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efiniendo un Servidor Web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rvicios de Internet Information Server (IIS)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ACTICA DE LABORATORIO</w:t>
        <w:br/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ALUACION FINAL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7480" w:leader="none"/>
        <w:tab w:val="right" w:pos="8504" w:leader="none"/>
      </w:tabs>
      <w:spacing w:before="0" w:after="200"/>
      <w:jc w:val="right"/>
      <w:rPr/>
    </w:pPr>
    <w:r>
      <w:rPr/>
      <w:drawing>
        <wp:inline distT="0" distB="0" distL="0" distR="0">
          <wp:extent cx="1092835" cy="5727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9283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24130</wp:posOffset>
              </wp:positionV>
              <wp:extent cx="239395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spacing w:before="0" w:after="200"/>
                            <w:rPr/>
                          </w:pPr>
                          <w:r>
                            <w:rPr>
                              <w:b w:val="false"/>
                              <w:bCs/>
                              <w:sz w:val="22"/>
                              <w:szCs w:val="22"/>
                              <w:lang w:val="es-AR"/>
                            </w:rPr>
                            <w:t>Curso de Redes con Windows 2008</w:t>
                            <w:br/>
                          </w:r>
                        </w:p>
                      </w:txbxContent>
                    </wps:txbx>
                    <wps:bodyPr anchor="t" lIns="635" tIns="635" rIns="1841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5pt;height:27pt;mso-wrap-distance-left:9.05pt;mso-wrap-distance-right:9.05pt;mso-wrap-distance-top:0pt;mso-wrap-distance-bottom:0pt;margin-top:1.9pt;mso-position-vertical-relative:text;margin-left:0pt;mso-position-horizontal-relative:text">
              <v:textbox inset="0.000694444444444445in,0.000694444444444445in,0.0201388888888889in,0.000694444444444445in">
                <w:txbxContent>
                  <w:p>
                    <w:pPr>
                      <w:pStyle w:val="Heading3"/>
                      <w:spacing w:before="0" w:after="200"/>
                      <w:rPr/>
                    </w:pPr>
                    <w:r>
                      <w:rPr>
                        <w:b w:val="false"/>
                        <w:bCs/>
                        <w:sz w:val="22"/>
                        <w:szCs w:val="22"/>
                        <w:lang w:val="es-AR"/>
                      </w:rPr>
                      <w:t>Curso de Redes con Windows 2008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652"/>
        </w:tabs>
        <w:ind w:left="65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Arial" w:hAnsi="Arial" w:cs="Arial"/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szCs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Estilo71">
    <w:name w:val="estilo71"/>
    <w:qFormat/>
    <w:rPr>
      <w:color w:val="3961FF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Arial" w:hAnsi="Arial" w:cs="Arial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1">
    <w:name w:val="Párrafo de lista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Estilo6">
    <w:name w:val="estilo6"/>
    <w:basedOn w:val="Normal"/>
    <w:qFormat/>
    <w:pPr>
      <w:spacing w:lineRule="auto" w:line="240" w:before="280" w:after="280"/>
    </w:pPr>
    <w:rPr>
      <w:rFonts w:ascii="Arial" w:hAnsi="Arial" w:eastAsia="SimSun;宋体" w:cs="Arial"/>
      <w:b/>
      <w:bCs/>
      <w:color w:val="3961FF"/>
      <w:sz w:val="32"/>
      <w:szCs w:val="32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7:56:00Z</dcterms:created>
  <dc:creator>Fernando Boselli</dc:creator>
  <dc:description/>
  <cp:keywords/>
  <dc:language>en-US</dc:language>
  <cp:lastModifiedBy>Barbara Briceño</cp:lastModifiedBy>
  <cp:lastPrinted>2008-03-24T15:28:00Z</cp:lastPrinted>
  <dcterms:modified xsi:type="dcterms:W3CDTF">2015-07-29T22:12:00Z</dcterms:modified>
  <cp:revision>10</cp:revision>
  <dc:subject/>
  <dc:title>Curso a distancia de</dc:title>
</cp:coreProperties>
</file>