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er"/>
        <w:jc w:val="center"/>
        <w:rPr/>
      </w:pPr>
      <w:r>
        <w:rPr>
          <w:rFonts w:cs="Arial" w:ascii="Arial" w:hAnsi="Arial"/>
          <w:sz w:val="72"/>
          <w:szCs w:val="72"/>
        </w:rPr>
        <w:t>Programación en Visual Basic.Net – Aplicaciones Windows</w:t>
      </w:r>
      <w:r>
        <w:rPr/>
        <w:br/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Índice del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 Introducción a Visual Basic .NET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sz w:val="19"/>
          <w:szCs w:val="19"/>
          <w:lang w:val="en-US"/>
        </w:rPr>
        <w:t>1.1. Que es .NE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sz w:val="19"/>
          <w:szCs w:val="19"/>
          <w:lang w:val="en-US"/>
        </w:rPr>
        <w:t>1.2. .NET Frame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3. Common Language Runtime (CL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4. Espacio de nom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1.5. Assembl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 Comenzando con la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 2.1. Requisitos de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2. Instalación de Visual Basic 2008 Express Ed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2.3. Entorno de desarrollo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 Fundamentos de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3.1. Que es el softwa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2. Los lenguajes de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3. Los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3.6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 La programación orientada a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 4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2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3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4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4.5. Propiedad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6. Modificadores de acce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4.7. Orientación a Objet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4.8. Lenguaje Unificado de Modelado (UM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 Sintaxis en Visual Basic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5.1. Una primera aproximación a la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2. Objetos, propiedades y métodos de Visual Basic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3. Dimension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4. Vectores y matr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5.5. Estructuras de control en Visual Basic .N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6. Procedimientos y fun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5.7. Aplicación de cons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 Aplicaciones Window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6.1. Contr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2. Formula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3. Inserción de controles en formula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4. Interfaz de us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5. Programando los contr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6. El acceso a archiv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7. Controles de impre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8. Control de err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9. La primera apli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10. Una primera aproximación a los enlace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11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6.12. Distribución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7. Controles Avanz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  7.1. Controlador de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2. Casillas de verificación y controles de op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3. Menús en tiempo de dis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4. Menús contextu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5. Controles Tim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6. Utilizar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7.6.1. Módulos de cl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7.6.2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7.6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7. Colec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7.8. Controles de usuari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t>8. Proyecto f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 xml:space="preserve">Programación en Visual Basic.Net – Aplicaciones Windows                         </w:t>
    </w:r>
    <w:r>
      <w:rPr>
        <w:b/>
      </w:rPr>
      <w:drawing>
        <wp:inline distT="0" distB="0" distL="0" distR="0">
          <wp:extent cx="115506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sz w:val="32"/>
      <w:szCs w:val="32"/>
    </w:rPr>
  </w:style>
  <w:style w:type="character" w:styleId="TtuloCar">
    <w:name w:val="Título Car"/>
    <w:qFormat/>
    <w:rPr>
      <w:rFonts w:ascii="Arial" w:hAnsi="Arial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1:00Z</dcterms:created>
  <dc:creator>Federico</dc:creator>
  <dc:description/>
  <cp:keywords/>
  <dc:language>en-US</dc:language>
  <cp:lastModifiedBy>Barbara Briceño</cp:lastModifiedBy>
  <dcterms:modified xsi:type="dcterms:W3CDTF">2015-07-29T22:10:00Z</dcterms:modified>
  <cp:revision>5</cp:revision>
  <dc:subject/>
  <dc:title/>
</cp:coreProperties>
</file>