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Macros para Office - Visual Basic para Aplicaciones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acros para Office - Visual Basic para Aplicacione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V del Operador Profesional de P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Índice de la unidad 1 – Introducción a los Macros</w:t>
      </w:r>
    </w:p>
    <w:p>
      <w:pPr>
        <w:pStyle w:val="Normal"/>
        <w:rPr/>
      </w:pPr>
      <w:r>
        <w:rPr/>
        <w:t>1.- Que es un Macro</w:t>
        <w:br/>
        <w:t>2.- Pasos para crear un Macro</w:t>
        <w:br/>
        <w:t>3.- Como Ejecutar un Macro</w:t>
      </w:r>
    </w:p>
    <w:p>
      <w:pPr>
        <w:pStyle w:val="Normal"/>
        <w:rPr/>
      </w:pPr>
      <w:r>
        <w:rPr/>
        <w:br/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Índice de la unidad 2 – El Lenguaje Visual Basic</w:t>
      </w:r>
    </w:p>
    <w:p>
      <w:pPr>
        <w:pStyle w:val="Normal"/>
        <w:rPr/>
      </w:pPr>
      <w:r>
        <w:rPr/>
        <w:t>1.- Introducción</w:t>
        <w:br/>
        <w:t>2.- Orígenes de Microsoft Office</w:t>
        <w:br/>
        <w:t>3.- Microsoft Office y Visual Basic para aplicaciones</w:t>
        <w:br/>
        <w:t xml:space="preserve">      3.1.- Que es la programación orientada a objetos (POO)</w:t>
        <w:br/>
        <w:t>4.- El Editor de Visual Basic</w:t>
        <w:br/>
        <w:t>5.- Procedimientos y Funciones</w:t>
        <w:br/>
        <w:t>6.- Módulos</w:t>
        <w:br/>
        <w:t>7.-  Macros con libros en Excel</w:t>
        <w:br/>
        <w:t xml:space="preserve">      7.1.- Abrir un libro existente</w:t>
        <w:br/>
        <w:t xml:space="preserve">      7.2.- Activar un libro ya abierto</w:t>
        <w:br/>
        <w:t xml:space="preserve">      7.3.- Crear un libro nuevo</w:t>
        <w:br/>
        <w:t xml:space="preserve">      7.4.- Movernos por un libro</w:t>
        <w:br/>
        <w:t xml:space="preserve">               7.4.1.- Buscar el final de una lista</w:t>
        <w:br/>
        <w:t xml:space="preserve">               7.4.2.-  Buscar el final de una lista y situarnos en la última entrada</w:t>
        <w:br/>
        <w:t xml:space="preserve">               7.4.3.-  Buscar una entrada en una lista y borrar toda la fila</w:t>
        <w:br/>
        <w:t xml:space="preserve">               7.4.4.- Buscar el final de una lista con espacios en blanco dentro de ella</w:t>
        <w:br/>
        <w:t xml:space="preserve">      7.5.- Elementos Repetidos</w:t>
        <w:br/>
        <w:t xml:space="preserve">               7.5.1.- Eliminar Elementos Repetidos</w:t>
        <w:br/>
        <w:t xml:space="preserve">               7.5.2.- Eliminar Elementos Repetidos y llevar un Registro </w:t>
        <w:br/>
        <w:t xml:space="preserve">      7.6.- Comparación entre Columnas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Índice de la unidad 3 – Elementos de programación</w:t>
      </w:r>
    </w:p>
    <w:p>
      <w:pPr>
        <w:pStyle w:val="Normal"/>
        <w:rPr/>
      </w:pPr>
      <w:r>
        <w:rPr/>
        <w:t>1.- Identificadores, Constantes, Variables, operadores y sentencias</w:t>
        <w:br/>
        <w:t>2.- Como crear un procedimiento escribiendo un código</w:t>
        <w:tab/>
        <w:br/>
        <w:t>3.- Ejecutar un procedimiento o una funció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Índice de la unidad 4 – Lógica y Errores de Programación</w:t>
      </w:r>
    </w:p>
    <w:p>
      <w:pPr>
        <w:pStyle w:val="Normal"/>
        <w:rPr/>
      </w:pPr>
      <w:r>
        <w:rPr/>
        <w:t>1.- Lógica de Programación</w:t>
        <w:br/>
        <w:t xml:space="preserve">      1.1.- Estructura de un programa</w:t>
        <w:br/>
        <w:t xml:space="preserve">          1.1.1.- Estructura Lineal</w:t>
        <w:br/>
        <w:t xml:space="preserve">          1.1.2.- Estructura Repetitiva</w:t>
        <w:br/>
        <w:t xml:space="preserve">          1.1.3.- Estructura Condicional</w:t>
        <w:br/>
        <w:t>2.- Errores de Programación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Índice de la unidad 5 – Macros para MS Excel y MS Word</w:t>
      </w:r>
    </w:p>
    <w:p>
      <w:pPr>
        <w:pStyle w:val="Normal"/>
        <w:rPr/>
      </w:pPr>
      <w:r>
        <w:rPr/>
        <w:t>1.- Desarrollo de Soluciones con Microsoft Office</w:t>
        <w:br/>
        <w:t xml:space="preserve">2.- Microsoft Excel </w:t>
        <w:br/>
        <w:t xml:space="preserve">3.- Microsoft Word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Índice de la unidad 6 – Macros para PowerPoint y Outlook</w:t>
      </w:r>
    </w:p>
    <w:p>
      <w:pPr>
        <w:pStyle w:val="Normal"/>
        <w:rPr/>
      </w:pPr>
      <w:r>
        <w:rPr/>
        <w:t xml:space="preserve">1.- Macros para PowerPoint </w:t>
        <w:br/>
        <w:t>2.- Macros para Outlook</w:t>
        <w:br/>
      </w:r>
      <w:r>
        <w:rPr>
          <w:b/>
        </w:rPr>
        <w:br/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Índice de la unidad 7 – VBA Avanzado</w:t>
      </w:r>
    </w:p>
    <w:p>
      <w:pPr>
        <w:pStyle w:val="Normal"/>
        <w:rPr/>
      </w:pPr>
      <w:r>
        <w:rPr/>
        <w:t>1.- Utilización de Base de Datos con VBA</w:t>
        <w:br/>
        <w:t>2.- Integración de Aplicaciones Office con VBA</w:t>
        <w:br/>
        <w:t>3.- VBA y Otras Aplicaciones.</w:t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br/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Actividades Obligato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6743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0322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Macros para Office – Visual Basic para Aplicacione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Macros para Office – Visual Basic para Aplicacione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9z0">
    <w:name w:val="WW8Num2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7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2:10:00Z</dcterms:modified>
  <cp:revision>5</cp:revision>
  <dc:subject/>
  <dc:title>Curso a distancia de</dc:title>
</cp:coreProperties>
</file>