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"/>
        <w:rPr>
          <w:rFonts w:ascii="Arial" w:hAnsi="Arial" w:cs="Arial"/>
          <w:color w:val="333333"/>
        </w:rPr>
      </w:pPr>
      <w:r>
        <w:rPr>
          <w:rFonts w:cs="Arial"/>
          <w:color w:val="333333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1336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>
          <w:sz w:val="28"/>
        </w:rPr>
      </w:pPr>
      <w:r>
        <w:rPr>
          <w:sz w:val="28"/>
        </w:rPr>
        <w:t>Formación a distancia de</w:t>
      </w:r>
    </w:p>
    <w:p>
      <w:pPr>
        <w:pStyle w:val="Heading2"/>
        <w:rPr/>
      </w:pPr>
      <w:r>
        <w:rPr>
          <w:sz w:val="40"/>
        </w:rPr>
        <w:t>Curso de Programación con Visual Basic 6</w:t>
      </w:r>
      <w:r>
        <w:rP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Web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prender es Poder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"/>
        <w:gridCol w:w="237"/>
        <w:gridCol w:w="179"/>
        <w:gridCol w:w="7947"/>
      </w:tblGrid>
      <w:tr>
        <w:trPr/>
        <w:tc>
          <w:tcPr>
            <w:tcW w:w="850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URSO DE PROGRAMACION DE VISUAL BASIC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Instituto de Formación Profesional CBT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 xml:space="preserve">Módulo 1: Introducción a Visual Basic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oco de historia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es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- Qué es Visual Basic?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logía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programar?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dulo 2: La aplicación Visual Basic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mo Ingresar?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ntorno de desarrollo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ayuda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ditor de código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ugger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os para crear una aplicación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dulo 3: Elementos de Programación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o de diseño y de ejecución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rios y controles - Objetos y propiedades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os y métodos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yectos y archivos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ódulo 4: El primer formulario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s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edades de controles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ódulo 5: Programando con VB6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er aplicación - Colores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: Calculadora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ón: Temperaturas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ón: Colores RGB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ódulo 6: Variables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ón y entorno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tion Explicit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s y ámbitos de Variables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ódulo 7: Estructuras de decisión y funciones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encias condicionales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tencias de repetición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es de cadena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es numéricas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es lógicos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dulo 8: Matrices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ción y administración de matrices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ódulo 9: Archivos / Ficheros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cheros secuenciales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 y escritura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cheros aleatorios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cheros binarios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ódulo 10: Instalación de VB6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" cy="762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ión paso a paso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éndice A : Bases de datos con VB6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jercicios prácticos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" cy="114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 Fin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1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Programación con Visual Basic 6                                                       </w:t>
    </w:r>
    <w:r>
      <w:rPr>
        <w:b/>
      </w:rPr>
      <w:drawing>
        <wp:inline distT="0" distB="0" distL="0" distR="0">
          <wp:extent cx="1078865" cy="566420"/>
          <wp:effectExtent l="0" t="0" r="0" b="0"/>
          <wp:docPr id="50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ascii="Arial" w:hAnsi="Arial" w:eastAsia="Calibri" w:cs="Arial"/>
      <w:b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stilo71">
    <w:name w:val="estilo71"/>
    <w:qFormat/>
    <w:rPr>
      <w:color w:val="3961FF"/>
    </w:rPr>
  </w:style>
  <w:style w:type="character" w:styleId="Ttulo2Car">
    <w:name w:val="Título 2 Car"/>
    <w:qFormat/>
    <w:rPr>
      <w:rFonts w:ascii="Arial" w:hAnsi="Arial" w:eastAsia="Calibri" w:cs="Arial"/>
      <w:b/>
      <w:sz w:val="32"/>
      <w:szCs w:val="32"/>
    </w:rPr>
  </w:style>
  <w:style w:type="character" w:styleId="TtuloCar">
    <w:name w:val="Título Car"/>
    <w:qFormat/>
    <w:rPr>
      <w:rFonts w:ascii="Arial" w:hAnsi="Arial" w:eastAsia="Calibri" w:cs="Arial"/>
      <w:b/>
      <w:sz w:val="32"/>
      <w:szCs w:val="32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PiedepginaCar">
    <w:name w:val="Pie de página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Arial" w:hAnsi="Arial" w:eastAsia="Calibri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Estilo6">
    <w:name w:val="estilo6"/>
    <w:basedOn w:val="Normal"/>
    <w:qFormat/>
    <w:pPr>
      <w:spacing w:before="280" w:after="280"/>
    </w:pPr>
    <w:rPr>
      <w:rFonts w:ascii="Arial" w:hAnsi="Arial" w:cs="Arial"/>
      <w:b/>
      <w:bCs/>
      <w:color w:val="3961FF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51:00Z</dcterms:created>
  <dc:creator>ePz</dc:creator>
  <dc:description/>
  <cp:keywords/>
  <dc:language>en-US</dc:language>
  <cp:lastModifiedBy>Barbara Briceño</cp:lastModifiedBy>
  <dcterms:modified xsi:type="dcterms:W3CDTF">2015-07-29T22:09:00Z</dcterms:modified>
  <cp:revision>7</cp:revision>
  <dc:subject/>
  <dc:title>CURSO DE PROGRAMACION DE VISUAL BASIC 6</dc:title>
</cp:coreProperties>
</file>