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37922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Sistemas de Audio Digital</w:t>
        <w:br/>
        <w:b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urso de Sistemas de Audi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I del Experto en Tecnologías del Sonid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1: Etapas de Sistemas de Audio Profesional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apa 1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cionamiento de un DAC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versión analógica-digit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al analógica vs. Señal digit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qué digitalizar?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tajas de la señal digit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onvenientes de la señal digital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apa 2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apa 3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nent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apa 4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ción señal-ruid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tor de Ruid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vel de Potencia Acústic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ualizador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ualizador paramétric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o práctico de los ecualizad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nidad 2: Component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a de Mezcl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acterísticas – Componentes de una Mesa de Mezcl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a analógic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a digit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ormación de la mes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ector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ector RC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ck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ales de un Jack de audi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de Ohm y ecuaciones asociada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pretación de capacidad de potenci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álculo de Impedanci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tajas y desventajas de conexiones en serie y en paralel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ner en cuent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tor de amortigu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encia máxima úti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encia de pico, admisible o musica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oplamient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uesta en frecuenci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uesta de fase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nanci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sibil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ors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foní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es de Amplificador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 de Clase 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 de Clase B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 de Clase AB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 de Clase C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 de Clase 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plificador de Clase G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Transistor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istor BJT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istor MOSFET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ófon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ificación de los micrófon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su directiv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el transductor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su utilida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avoz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acterísticas de los altavoce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uesta en frecuenci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encia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Potenci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edanci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sibil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imient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ors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iv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nidirecciona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direcciona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ireccion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Altavoce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gita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ógic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woofer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es del Altavoz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bin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fragm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á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spens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ja Acústic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cionamien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ossover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ción de transferenci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filtr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0426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1628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8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 xml:space="preserve">Curso de Sistema de Audio 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3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 xml:space="preserve">Curso de Sistema de Audio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4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2:08:00Z</dcterms:modified>
  <cp:revision>7</cp:revision>
  <dc:subject/>
  <dc:title>Curso a distancia de</dc:title>
</cp:coreProperties>
</file>