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36"/>
          <w:szCs w:val="36"/>
        </w:rPr>
        <w:t xml:space="preserve">UNIDADES DEL PROGRAMA </w:t>
      </w:r>
    </w:p>
    <w:p>
      <w:pPr>
        <w:pStyle w:val="Normal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“</w:t>
      </w:r>
      <w:r>
        <w:rPr>
          <w:rStyle w:val="StrongEmphasis"/>
          <w:sz w:val="36"/>
          <w:szCs w:val="36"/>
        </w:rPr>
        <w:t>TÉCNICO EN VENTAS”</w:t>
      </w:r>
    </w:p>
    <w:p>
      <w:pPr>
        <w:pStyle w:val="Normal"/>
        <w:rPr>
          <w:rStyle w:val="StrongEmphasis"/>
          <w:i/>
          <w:i/>
          <w:color w:val="548DD4"/>
          <w:sz w:val="36"/>
          <w:szCs w:val="36"/>
        </w:rPr>
      </w:pPr>
      <w:r>
        <w:rPr>
          <w:rStyle w:val="StrongEmphasis"/>
          <w:i/>
          <w:color w:val="548DD4"/>
          <w:sz w:val="36"/>
          <w:szCs w:val="36"/>
        </w:rPr>
        <w:t>Módulo 1: Programa Integral de Ventas</w:t>
      </w:r>
    </w:p>
    <w:p>
      <w:pPr>
        <w:pStyle w:val="Normal"/>
        <w:rPr>
          <w:rFonts w:ascii="Arial" w:hAnsi="Arial" w:cs="Arial"/>
        </w:rPr>
      </w:pPr>
      <w:r>
        <w:rPr>
          <w:rFonts w:cs="Calibri"/>
          <w:color w:val="1F497D"/>
        </w:rPr>
        <w:t xml:space="preserve"> </w:t>
      </w:r>
      <w:r>
        <w:rPr>
          <w:rFonts w:cs="Arial" w:ascii="Arial" w:hAnsi="Arial"/>
          <w:b/>
        </w:rPr>
        <w:t>UNIDAD l: LA COMUNICACION ES EL CAMINO  DE LA VENTA</w:t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>Que es Vender?</w:t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Quién serían los mejores Vendedores </w:t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Comunicación </w:t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Elementos de la Comunicación -Formas  </w:t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Estilos de Comunicación </w:t>
        <w:tab/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Obstrucciones en la Comunicación </w:t>
        <w:tab/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Instrumentos de la Comunicación </w:t>
        <w:tab/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b/>
          <w:i/>
        </w:rPr>
        <w:t>Una buena Comunicación es posible cuando...</w:t>
      </w:r>
      <w:r>
        <w:rPr/>
        <w:t xml:space="preserve"> </w:t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Ejercicio: Cómo nos comunicamos l,  </w:t>
      </w:r>
    </w:p>
    <w:p>
      <w:pPr>
        <w:pStyle w:val="Normal"/>
        <w:autoSpaceDE w:val="false"/>
        <w:ind w:left="1068" w:firstLine="348"/>
        <w:rPr>
          <w:rFonts w:ascii="Arial" w:hAnsi="Arial" w:cs="Arial"/>
          <w:lang w:val="es-ES"/>
        </w:rPr>
      </w:pPr>
      <w:r>
        <w:rPr>
          <w:b/>
          <w:i/>
        </w:rPr>
        <w:t>Cómo nos comunicamos 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ll:   La Satisfacción de las Necesidades es la Base de la Venta.</w:t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El Cliente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Necesidades del Cliente </w:t>
        <w:tab/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>Algunos tipos de necesidades son...</w:t>
        <w:tab/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Jerarquía de las necesidades de A. Maslow </w:t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Necesidades Fisiológicas, de Seguridad, etc. </w:t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>Ejercicio: Necesidades Racionales y   Emocionales</w:t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lll: ESTILOS DE VENTA TEST DE BLAKE &amp; MOUTON</w:t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>Ejercicio: ¿Qué tipo de Vendedor es Usted?</w:t>
        <w:tab/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>Elemento 1: Decisiones</w:t>
        <w:tab/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>Elemento 2: Convicciones</w:t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>Elemento 3: Disposición Personal al Trabajo</w:t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>Elemento 4: Conflictos</w:t>
        <w:tab/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>Elemento 5: Autocontrol</w:t>
        <w:tab/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>Elemento 6: Sentido del Humor</w:t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>Cálculo de la Planilla Personal</w:t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Estilos de Venta 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DAD lV: EL SERVICIO ES EL RESPALDO DE TODOS </w:t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Productos Tangibles e Intangibles </w:t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Características del Servicio </w:t>
        <w:tab/>
        <w:t xml:space="preserve"> </w:t>
        <w:tab/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El Servicio </w:t>
        <w:tab/>
        <w:tab/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Nuestro Objetivo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Servicio es Satisfacer Necesidades </w:t>
        <w:tab/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La Cultura Organizacional </w:t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El Compromiso Personal </w:t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DAD V: EL PROCESO DE VENTAS </w:t>
      </w:r>
      <w:r>
        <w:rPr>
          <w:b/>
          <w:i/>
        </w:rPr>
        <w:t>Parte 1</w:t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El Proceso de Ventas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Antes de la Entrevista </w:t>
        <w:tab/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Etapas de la Entrevista de Ventas </w:t>
        <w:tab/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Acercamiento al Cliente </w:t>
        <w:tab/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Sugerencias para un acercamiento efectivo </w:t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>Ejercicio: Consiguiendo una entrevista</w:t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VI: EL PROCESO DE VENTAS Parte 2</w:t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Detección de Necesidades </w:t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Indagar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Saber Preguntar </w:t>
        <w:tab/>
        <w:tab/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Preguntas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>Preguntas Generales</w:t>
        <w:tab/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Preguntas Abiertas </w:t>
        <w:tab/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Preguntas Específicas </w:t>
        <w:tab/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Preguntas Cerradas </w:t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>Ejercicio: Indagación</w:t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>Ejercicio: Preguntas</w:t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>Ejercicio: Importancia en las preguntas</w:t>
        <w:tab/>
        <w:t xml:space="preserve">    </w:t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VII: EL PROCESO DE VENTAS Parte 3</w:t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Saber Escuchar </w:t>
        <w:tab/>
        <w:tab/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Ejercicio: Cómo escuchamos l, </w:t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>Cómo escuchamos ll</w:t>
        <w:tab/>
        <w:tab/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Actitudes de los Clientes ante la Venta </w:t>
        <w:tab/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>Presentación de Beneficios</w:t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Recomendaciones para la Presentación de </w:t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>Beneficios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b/>
          <w:i/>
        </w:rPr>
        <w:t xml:space="preserve">Ejercicio: Características y Beneficios </w:t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Ejercicio: Características y Beneficios de los Productos </w:t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VIII: EL PROCESO DE VENTAS Parte 4</w:t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Objeciones </w:t>
        <w:tab/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>Tratamiento de las Objeciones</w:t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Limitar la magnitud de la Objeción </w:t>
        <w:tab/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Neutralizar las Objeciones </w:t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Dudas Negativas </w:t>
        <w:tab/>
        <w:tab/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>Excusas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Cierre de Venta </w:t>
        <w:tab/>
        <w:tab/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Cierre Tercera Persona </w:t>
        <w:tab/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Cierre T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Cierre Disminuya/Comparta el Riesgo </w:t>
        <w:tab/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>Cierre Sorpresa</w:t>
        <w:tab/>
        <w:tab/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Ejercicio: Cierre de Ventas </w:t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Seguimiento-Acercamiento ll </w:t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</w:rPr>
        <w:t>UNIDAD IX: EL EQUIPO DE VENTAS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Arial" w:ascii="Arial" w:hAnsi="Arial"/>
        </w:rPr>
        <w:tab/>
      </w:r>
      <w:r>
        <w:rPr>
          <w:b/>
          <w:i/>
        </w:rPr>
        <w:t xml:space="preserve">El Equipo de Ventas </w:t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>Hacia un buen Equipo de Ventas</w:t>
        <w:tab/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Ejercicio: Ganar desarrollando vínculos </w:t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Ejercicio de Aplicación     </w:t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>Ganar desarrollando vínculos</w:t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X: METAS DEL MES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Arial" w:ascii="Arial" w:hAnsi="Arial"/>
          <w:b/>
        </w:rPr>
        <w:tab/>
      </w:r>
      <w:r>
        <w:rPr>
          <w:b/>
          <w:i/>
        </w:rPr>
        <w:t>La Administración del Tiempo de Ventas</w:t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ab/>
        <w:t>Priorizar la actividad, y fijar objetivos</w:t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¿Cómo Administrar el Tiempo de Ventas?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b/>
          <w:i/>
        </w:rPr>
        <w:tab/>
        <w:t>Evitar Postergaciones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b/>
          <w:i/>
        </w:rPr>
        <w:tab/>
        <w:t>Evasiones que puedan provocar Pérdidas de Tiempo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b/>
          <w:i/>
        </w:rPr>
        <w:tab/>
        <w:t xml:space="preserve">Uso de Agendas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b/>
          <w:i/>
        </w:rPr>
        <w:tab/>
        <w:t>La Tarea de Planificación de Ventas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b/>
          <w:i/>
        </w:rPr>
        <w:tab/>
        <w:t>Alcanzar las Metas de Ventas</w:t>
      </w:r>
      <w:r>
        <w:rPr>
          <w:rFonts w:cs="Arial" w:ascii="Arial" w:hAnsi="Arial"/>
          <w:b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xamen Final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</w:rPr>
        <w:b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sz w:val="28"/>
          <w:szCs w:val="28"/>
        </w:rPr>
      </w:pPr>
      <w:r>
        <w:rPr/>
      </w:r>
    </w:p>
    <w:sectPr>
      <w:headerReference w:type="default" r:id="rId2"/>
      <w:type w:val="nextPage"/>
      <w:pgSz w:w="12240" w:h="15840"/>
      <w:pgMar w:left="1701" w:right="1183" w:gutter="0" w:header="708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ragraph">
            <wp:posOffset>-330200</wp:posOffset>
          </wp:positionV>
          <wp:extent cx="543560" cy="679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-BoldMT" w:ascii="Arial-BoldMT" w:hAnsi="Arial-BoldMT"/>
        <w:b/>
        <w:bCs/>
        <w:color w:val="3961FF"/>
        <w:lang w:eastAsia="es-AR"/>
      </w:rPr>
      <w:t xml:space="preserve">Técnico en Ventas - Instituto de Formación Profesional CBTech  </w:t>
    </w:r>
    <w:r>
      <w:rPr>
        <w:rFonts w:cs="Arial-BoldMT" w:ascii="Arial-BoldMT" w:hAnsi="Arial-BoldMT"/>
        <w:b/>
        <w:bCs/>
        <w:color w:val="3961FF"/>
        <w:lang w:eastAsia="es-AR"/>
      </w:rPr>
      <w:drawing>
        <wp:inline distT="0" distB="0" distL="0" distR="0">
          <wp:extent cx="735965" cy="507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-BoldMT" w:ascii="Arial-BoldMT" w:hAnsi="Arial-BoldMT"/>
        <w:b/>
        <w:bCs/>
        <w:color w:val="3961FF"/>
        <w:lang w:eastAsia="es-AR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60"/>
      <w:ind w:left="150" w:right="90" w:hanging="0"/>
      <w:outlineLvl w:val="1"/>
    </w:pPr>
    <w:rPr>
      <w:rFonts w:ascii="Tahoma" w:hAnsi="Tahoma" w:eastAsia="Times New Roman" w:cs="Tahoma"/>
      <w:b/>
      <w:bCs/>
      <w:color w:val="0000C0"/>
      <w:sz w:val="36"/>
      <w:szCs w:val="36"/>
      <w:lang w:val="es-E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stilo1">
    <w:name w:val="estilo1"/>
    <w:basedOn w:val="Fuentedeprrafopredeter"/>
    <w:qFormat/>
    <w:rPr/>
  </w:style>
  <w:style w:type="character" w:styleId="Ttulo2Car">
    <w:name w:val="Título 2 Car"/>
    <w:qFormat/>
    <w:rPr>
      <w:rFonts w:ascii="Tahoma" w:hAnsi="Tahoma" w:eastAsia="Times New Roman" w:cs="Tahoma"/>
      <w:b/>
      <w:bCs/>
      <w:color w:val="0000C0"/>
      <w:sz w:val="36"/>
      <w:szCs w:val="3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Referenciasutil">
    <w:name w:val="Referencia sutil"/>
    <w:qFormat/>
    <w:rPr>
      <w:rFonts w:ascii="Palatino Linotype" w:hAnsi="Palatino Linotype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23:00Z</dcterms:created>
  <dc:creator>Eduardo Peiró</dc:creator>
  <dc:description/>
  <cp:keywords/>
  <dc:language>en-US</dc:language>
  <cp:lastModifiedBy>Barbara Briceño</cp:lastModifiedBy>
  <dcterms:modified xsi:type="dcterms:W3CDTF">2015-07-29T22:05:00Z</dcterms:modified>
  <cp:revision>5</cp:revision>
  <dc:subject/>
  <dc:title>Queridos Hijos, Les mando el Temario General DEL </dc:title>
</cp:coreProperties>
</file>