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336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>
          <w:sz w:val="28"/>
        </w:rPr>
      </w:pPr>
      <w:r>
        <w:rPr>
          <w:sz w:val="28"/>
        </w:rPr>
        <w:t>Formación a distancia de</w:t>
      </w:r>
    </w:p>
    <w:p>
      <w:pPr>
        <w:pStyle w:val="Heading2"/>
        <w:rPr>
          <w:sz w:val="40"/>
        </w:rPr>
      </w:pPr>
      <w:r>
        <w:rPr>
          <w:sz w:val="40"/>
        </w:rPr>
        <w:t>Curso de Redes Informáticas</w:t>
      </w:r>
    </w:p>
    <w:p>
      <w:pPr>
        <w:pStyle w:val="Heading2"/>
        <w:rPr/>
      </w:pPr>
      <w:r>
        <w:rPr/>
        <w:br/>
      </w:r>
      <w:r>
        <w:br w:type="page"/>
      </w:r>
    </w:p>
    <w:p>
      <w:pPr>
        <w:pStyle w:val="Heading2"/>
        <w:rPr/>
      </w:pPr>
      <w:r>
        <w:rPr/>
        <w:t>Curso de Redes Informátic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ntegrado como Mód. V del Experto en Administración y Seguridad de Redes Informáticas</w:t>
        <w:br/>
        <w:t>Integrado como Módulo III del Experto en Hardware de Sistemas P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: Introducción a las rede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istori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e es una Red?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e es Internet?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nciones de los equipos de una red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pos De Rede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stemas Operativos De Red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pologías de las rede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Evaluación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I: Introducción al modelo OSI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ideraciones preliminare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rarquías de protocol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tándare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quitectura de comunicación en el modelo OSI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veles OSI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a 1 Nivel Físico del Modelo OSI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ceptos en el dominio de la frecuenci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ñales analógicas y señales digitale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blemas en la transmis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écnicas de detección de errore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dios de Transmis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valuación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a 2 Nivel Enlace de Datos del Modelo OSI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nivel de Acceso al Medio (M.A.C.)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roducción a la capa 2 del Nivel de enlace de Datos 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rvicios proporcionados al nivel de red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tramado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rol de error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valuación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a 3 Nivel de red del Modelo OSI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des de comunicac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asificación de las redes de comunicac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des de conmutac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caminamiento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rol de la congest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aluac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a 4 Nivel de transporte del Modelo OSI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uertos 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tocolo UDP 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 TDP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exiones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a 5 Nivel de sesión del Modelo OSI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a 6 Nivel de presentación del Modelo OSI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a 7 Nivel de aplicación del Modelo OSI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aluación Unidad 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II: Introducción Redes de área extensa y enrutadore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des de área Local LA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 LAN y Modelo OSI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pología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tandarización de Redes LAN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cnologías Ethernet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pecificación IEEE 802.3 y Ethernet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pecificación IEEE 802.3u Fast Ethernet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positivos L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des de área extensa WAN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laces Punto-a-Punt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mutación de Circuitos y de Paquet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ircuitos Virtuales W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cnología de SWIT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cnología de ROUT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aluación Unidad III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V: Modelo de Internet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aración del modelo OSI y el modelo TCP/IP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 modelo de referencia TCP/IP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s capas del modelo de referencia TCP/IP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aración entre el modelo OSI y el modelo TCP/IP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o de los modelos OSI y TCP/IP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 Protocolo Internet (Internet Protocol - IP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cionamiento IP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Pv6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ciones de red y de difus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 de ruteo (nivel IP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nsajes de error y control en IP (ICMP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caminamient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stema de Nombre de Dominio (DNS)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 del TCP/IP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licaciones del protocolo TCP/IP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valuación de la Unidad IV 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V: Diagnósticos de Fallos en la red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calización y Diagnóstico de fallos en la red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valuación General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ex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los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- EVALUACIÓN FINAL DEL MÓDULO Y EVALUACION FINAL DEL EXPER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17270" cy="532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211201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Redes Informáticas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Redes Informáticas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41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2:04:00Z</dcterms:modified>
  <cp:revision>5</cp:revision>
  <dc:subject/>
  <dc:title>Curso a distancia de</dc:title>
</cp:coreProperties>
</file>