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 de Administración de Servidores Ubunt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mario de Administración de Servidores Ubun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grado como Módulo IV del Experto en Administración y Seguridad de Redes Informátic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1 -  Administración de Servidores Linux Ubuntu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ción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es un Sistema operativo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pos de sistemas operativo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es Linux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siones de Linux Ubuntu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quisitos de Instalación de Linux Ubuntu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Linux Ubun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2 – Configuración General de Ubuntu Serve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tualización del sistem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reso en modo SuperUsuario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ación de SSH Server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ación básica de la Red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nuevos paquetes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nidad 3 -  Configuración de Servicios en Ubuntu Serv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ción a los servicios de red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ción a LAMP (Linux Apache MySQL PHP)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ción servicio FTP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ción servicio DNS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ción al servicio DHCP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ción de SAMB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Servicios de red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LAMP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Webmin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FTP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DNS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DHCP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SAMB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ación de servicio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ación de Apache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ación de FTP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ación de DNS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ación de DHCP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ación de SAM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es Obligator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ra profundizar: Lecturas recomendadas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Perpet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64895" cy="557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6639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 xml:space="preserve">Curso de </w:t>
                          </w:r>
                          <w:r>
                            <w:rPr/>
                            <w:t>Curso de Administración de Servidores Ubuntu.</w:t>
                          </w: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 xml:space="preserve">Curso de </w:t>
                    </w:r>
                    <w:r>
                      <w:rPr/>
                      <w:t>Curso de Administración de Servidores Ubuntu.</w:t>
                    </w: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33z1">
    <w:name w:val="WW8Num33z1"/>
    <w:qFormat/>
    <w:rPr>
      <w:rFonts w:ascii="inherit;Times New Roman" w:hAnsi="inherit;Times New Roman" w:cs="inherit;Times New Roman"/>
      <w:sz w:val="21"/>
    </w:rPr>
  </w:style>
  <w:style w:type="character" w:styleId="WW8Num35z0">
    <w:name w:val="WW8Num35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rFonts w:ascii="Perpetua" w:hAnsi="Perpetua" w:eastAsia="Times New Roman" w:cs="Times New Roman"/>
      <w:b/>
      <w:bCs/>
      <w:iCs w:val="false"/>
      <w:color w:val="B2B2B2"/>
      <w:szCs w:val="22"/>
      <w:lang w:val="es-ES"/>
    </w:rPr>
  </w:style>
  <w:style w:type="character" w:styleId="SinespaciadoCar">
    <w:name w:val="Sin espaciado Car"/>
    <w:qFormat/>
    <w:rPr>
      <w:rFonts w:ascii="Perpetua" w:hAnsi="Perpetua" w:eastAsia="Times New Roman" w:cs="Perpetua"/>
      <w:color w:val="000000"/>
      <w:sz w:val="22"/>
      <w:szCs w:val="22"/>
    </w:rPr>
  </w:style>
  <w:style w:type="character" w:styleId="Resaltado1">
    <w:name w:val="resaltado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ascii="Perpetua" w:hAnsi="Perpetua" w:eastAsia="Times New Roman" w:cs="Perpetu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47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2:03:00Z</dcterms:modified>
  <cp:revision>11</cp:revision>
  <dc:subject/>
  <dc:title>Curso a distancia de</dc:title>
</cp:coreProperties>
</file>