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3004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SEGURIDAD INFORMÁTICA PARA</w:t>
      </w:r>
    </w:p>
    <w:p>
      <w:pPr>
        <w:pStyle w:val="Heading2"/>
        <w:rPr/>
      </w:pPr>
      <w:r>
        <w:rPr/>
        <w:t>PROFESIONALES IT</w:t>
        <w:br/>
        <w:br/>
      </w:r>
      <w:r>
        <w:br w:type="page"/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Curso de Seguridad Informá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II del Experto en Administración y Seguridad de Redes Informá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: INTRODUCCION A LA SEGURIDA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Lucida Sans Unicode" w:ascii="Cambria" w:hAnsi="Cambria"/>
          <w:sz w:val="24"/>
          <w:szCs w:val="24"/>
        </w:rPr>
        <w:t>Conceptos: Seguridad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  <w:t>Aspectos de la Seguridad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52" w:hanging="431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  <w:t>Elementos de la Seguridad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52" w:hanging="431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  <w:t>Amenaza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52" w:hanging="431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  <w:t>Niveles de Seguridad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52" w:hanging="431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  <w:t>Normas y principi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2: POLITICAS DE SEGURIDAD</w:t>
        <w:br/>
      </w:r>
    </w:p>
    <w:p>
      <w:pPr>
        <w:pStyle w:val="Normal"/>
        <w:numPr>
          <w:ilvl w:val="1"/>
          <w:numId w:val="2"/>
        </w:numPr>
        <w:spacing w:before="0" w:after="0"/>
        <w:ind w:left="652" w:hanging="431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  <w:t>Normas de seguridad vigen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33" w:leader="none"/>
        </w:tabs>
        <w:spacing w:before="0" w:after="0"/>
        <w:ind w:left="652" w:hanging="431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  <w:t>Políticas de Seguridad</w:t>
        <w:tab/>
      </w:r>
    </w:p>
    <w:p>
      <w:pPr>
        <w:pStyle w:val="Normal"/>
        <w:numPr>
          <w:ilvl w:val="1"/>
          <w:numId w:val="2"/>
        </w:numPr>
        <w:spacing w:before="0" w:after="0"/>
        <w:ind w:left="652" w:hanging="431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  <w:t>Auditorías de Segurida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3: PENETRATION TESTING</w:t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52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52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52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ció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52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amienta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52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as de Acces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52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52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acion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52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ogía OSSTMM</w:t>
      </w:r>
    </w:p>
    <w:p>
      <w:pPr>
        <w:pStyle w:val="Normal"/>
        <w:spacing w:before="0" w:after="0"/>
        <w:ind w:left="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4: SISTEMAS DE DEFENSA</w:t>
        <w:br/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ewall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viru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ptografía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5: TECNICAS DE HACKING</w:t>
        <w:br/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de Red TCP IP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onamiento Ip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s de Ruteo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s de Resolución de Direcciones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ajes de Error y Control en IP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terfaz Socket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shing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de Scanning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ques de Autenticación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m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ques de Modificación – Dañ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Hacking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ano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ejo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yano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u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amientas de Hacking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iffer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word Cracker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Malicioso.</w:t>
      </w:r>
    </w:p>
    <w:p>
      <w:pPr>
        <w:pStyle w:val="Normal"/>
        <w:spacing w:before="0" w:after="0"/>
        <w:ind w:left="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FINAL</w:t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42670" cy="546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6868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8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Seguridad Informática para Profesionales IT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3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Seguridad Informática para Profesionales IT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14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2:03:00Z</dcterms:modified>
  <cp:revision>5</cp:revision>
  <dc:subject/>
  <dc:title>Curso a distancia de</dc:title>
</cp:coreProperties>
</file>