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2115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SELECCIÓN E INCORPORACION</w:t>
        <w:br/>
        <w:t>DE LOS RECURSOS HUMANO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ción e Incorporación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Gestión de Recursos Humano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nalizar las necesidades de personal en una empresa, definiendo el puesto de trabajo y el correspondiente perfil del candidato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lanificar un proceso de captación y selección de personal, tanto externo como interno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plicar herramientas básicas para la selección de personal  dentro de una empres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omprender los aspectos más importantes del proceso de selección, acogida e inducción del personal.</w:t>
      </w:r>
    </w:p>
    <w:p>
      <w:pPr>
        <w:pStyle w:val="Heading1"/>
        <w:rPr/>
      </w:pPr>
      <w:r>
        <w:rPr>
          <w:rFonts w:cs="Arial" w:ascii="Arial" w:hAnsi="Arial"/>
        </w:rPr>
        <w:t>Índice del curso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  Unidad I: PLANEAMIENTO DE LOS RR .HH.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eamiento: Una función estratégic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pción y Análisis del puest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fil del puest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: INCORPORACIÓN DE LOS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lutamiento de los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de los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vista de selecc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erías de prueba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I: ADAPTACIÓN DE LOS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los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cción. Herramient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l desempeñ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svinculación labo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Heading2"/>
        <w:jc w:val="left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Para profundizar: Lecturas recomendadas</w:t>
      </w:r>
    </w:p>
    <w:p>
      <w:pPr>
        <w:pStyle w:val="Heading2"/>
        <w:jc w:val="left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252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576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Curso de Selección e Incorporación de los Recursos Humanos 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Curso de Selección e Incorporación de los Recursos Human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9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02:00Z</dcterms:modified>
  <cp:revision>6</cp:revision>
  <dc:subject/>
  <dc:title>Curso a distancia de</dc:title>
</cp:coreProperties>
</file>