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627505" cy="20764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b/>
          <w:bCs/>
          <w:sz w:val="28"/>
          <w:szCs w:val="28"/>
        </w:rPr>
        <w:t>Instituto de Formación Profesional CBTech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333333"/>
          <w:sz w:val="28"/>
          <w:szCs w:val="28"/>
        </w:rPr>
      </w:pPr>
      <w:r>
        <w:rPr>
          <w:rFonts w:cs="Arial"/>
          <w:b w:val="false"/>
          <w:bCs/>
          <w:color w:val="333333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Secretariado Administrativo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 Secretariad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color w:val="548DD4"/>
        </w:rPr>
        <w:t>Módulo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Las Organiza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1.- Según el Interés que Represen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2.- Según la identidad de sus titul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3.- Según el fin que persigu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4.- Según el origen de su cap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5.- Según las dimensione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>2.- Elementos y principios de una organización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>3.- Organi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1.- Limitaciones de los organigra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2.- El Diseño de un Organi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3.- Requisitos de un Organi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3.4.- Clases de Organigrama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>4.- Clima Organiz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.1.1.- Análisis e Interpretación De Los Datos de la Encuesta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>5.- Comunicación Organizacional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Introducció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- Cualidades, Capacidades y ética de una secretari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- Funciones Básica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- La oficin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- Organización Eficaz del tiempo de trabaj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>Módulo 2</w:t>
      </w:r>
    </w:p>
    <w:p>
      <w:pPr>
        <w:pStyle w:val="Default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- Recordatorios y sistemas de seguimi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1.- Los regis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1.2.- Sistemas de seguimientos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3.- Los Calendar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4.- LA AGEND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- Reuniones, citas y despa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1.- Ci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2.- reun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3.- Despach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Correo Pos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.1.- Clasificación del correo pos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.2.- Aspectos que se debe tener en cuenta al recibir un correo pos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.3.- Como presentar el correo postal al je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4.4.- Aspectos que deben tenerse en cuenta al darle salida al correo post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2.- Los Arch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1.- Función de los Arch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2.- Ventajas y Desventajas de los arch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3.- Proceso de clasifi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4.- La función de la secretaria con respecto a los arch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5.- Elementos a utilizar en el arch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6.- Agrupación de docume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7.- Ordenar físicamente y señalización de los arch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2.8.- Archivos Informático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Documentos Comerciale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- Departamento de Compr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- Departamento de Venta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- Factur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- Ticke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- Remi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- Nota de Debi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.- Nota de Crédi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.- Resumen de Cuen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- Recibo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- Pagare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- Cheque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.- Liquidación de Suel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>Módulo 3</w:t>
      </w:r>
    </w:p>
    <w:p>
      <w:pPr>
        <w:pStyle w:val="Defaul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Introducción</w:t>
        <w:br/>
        <w:t>2.- Historia</w:t>
        <w:br/>
        <w:t>3.- ¿Qué es la PNL?</w:t>
        <w:br/>
        <w:t>4.- Características de la PNL</w:t>
        <w:br/>
        <w:t>5.- Supuestos Básicos</w:t>
        <w:br/>
        <w:t>6.- El proceso de comunicación eficaz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 2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Característica de la atención telefónic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- Mala conducta al teléfo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- Para que utiliza el teléfon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>Módulo 4</w:t>
        <w:b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Que es y elementos de una computador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- Medios de Almacenamiento</w:t>
      </w:r>
    </w:p>
    <w:p>
      <w:pPr>
        <w:pStyle w:val="Default"/>
        <w:rPr/>
      </w:pPr>
      <w:r>
        <w:rPr/>
        <w:br/>
      </w:r>
      <w:r>
        <w:rPr>
          <w:b/>
          <w:sz w:val="22"/>
          <w:szCs w:val="22"/>
        </w:rPr>
        <w:t>Unidad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Que es Windows 7</w:t>
        <w:br/>
        <w:t>2.- Ingresar a Windows 7</w:t>
        <w:br/>
        <w:t>3.- Personalizar escritorio</w:t>
        <w:br/>
        <w:t>4.- Organizar archivos</w:t>
        <w:br/>
        <w:t>5.- Instalar Programas</w:t>
        <w:b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- Introducción    </w:t>
        <w:br/>
        <w:t>2.- Que es internet</w:t>
        <w:br/>
        <w:t>3.- Historia de la red de internet</w:t>
        <w:br/>
        <w:t>4.- Servicios de internet</w:t>
        <w:br/>
        <w:tab/>
        <w:t>4.1.- Correo Electrónico</w:t>
        <w:br/>
        <w:tab/>
        <w:t xml:space="preserve">        4.1.1.- Como funciona el correo electrónico</w:t>
        <w:br/>
        <w:tab/>
        <w:t xml:space="preserve">        4.1.2.- Elementos de un mensaje</w:t>
        <w:br/>
        <w:t xml:space="preserve">    </w:t>
        <w:tab/>
        <w:t xml:space="preserve">        4.1.3.- Características del correo electrónico</w:t>
        <w:br/>
        <w:tab/>
        <w:t xml:space="preserve">        4.1.4.- Direcciones de correo</w:t>
        <w:br/>
        <w:tab/>
        <w:t>4.2.- World Wide Web(WWW)</w:t>
        <w:br/>
        <w:t xml:space="preserve"> </w:t>
        <w:tab/>
        <w:t xml:space="preserve">         4.2.1.- Ventajas de la WWW</w:t>
        <w:br/>
        <w:tab/>
        <w:t>4.3.- Videoconferenci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>Módulo 5</w:t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ema 1 – Introducción a Microsoft Word 200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- Introducción </w:t>
        <w:br/>
        <w:t xml:space="preserve">2.- Elementos de  Microsoft Word 2007 </w:t>
        <w:br/>
        <w:t>3.- Mi primer texto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>Tema 2 – Formato de Documen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Movernos dentro del documento</w:t>
        <w:br/>
        <w:t xml:space="preserve">2.- Formato de Párrafo y de Texto </w:t>
        <w:br/>
        <w:t>3.- Ortografía</w:t>
        <w:br/>
        <w:t>4.- Diseño de Pagina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>Tema 3 – Tabla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Tablas</w:t>
        <w:br/>
        <w:t>2.- Estilos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>Tema 4 – Imágenes y segurida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- Insertar Imagen</w:t>
        <w:br/>
        <w:t>2.- Seguridad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2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2"/>
          <w:szCs w:val="22"/>
        </w:rPr>
        <w:t>1.- Introducción a Excel</w:t>
        <w:br/>
        <w:t xml:space="preserve">      1.1.- Iniciar Excel 2007</w:t>
        <w:br/>
        <w:t xml:space="preserve">      1.2.- Pantalla Inicial Excel 2007</w:t>
        <w:br/>
        <w:t xml:space="preserve">      1.2.1.- Las Barras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Times New Roman" w:ascii="Calibri" w:hAnsi="Calibri"/>
          <w:color w:val="000000"/>
          <w:sz w:val="22"/>
          <w:szCs w:val="22"/>
        </w:rPr>
        <w:t>2.- Empezando a trabajar con Excel</w:t>
        <w:br/>
        <w:t xml:space="preserve">      2.1.- Hojas de Cálculo</w:t>
        <w:br/>
        <w:t xml:space="preserve">      2.2.- Formas de movernos dentro de la hoja</w:t>
        <w:br/>
        <w:t xml:space="preserve">      2.3.- Introducción de datos</w:t>
        <w:br/>
        <w:t xml:space="preserve">      2.4.- Modificación de datos</w:t>
        <w:br/>
        <w:t xml:space="preserve">      2.5.- Tipos de datos</w:t>
        <w:br/>
        <w:t xml:space="preserve">      2.6.- Fórmulas</w:t>
        <w:br/>
        <w:br/>
        <w:t>3.- Operaciones con archivos</w:t>
        <w:br/>
        <w:t xml:space="preserve">      3.1.- Empezar un nuevo Libro</w:t>
        <w:br/>
        <w:t xml:space="preserve">      3.2.- Abrir un archivo existente</w:t>
        <w:br/>
        <w:t xml:space="preserve">      3.3.- Guardar un libro o planilla de cálculo</w:t>
        <w:br/>
        <w:t xml:space="preserve">      3.4.- Cerrar un libr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29665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220</wp:posOffset>
              </wp:positionH>
              <wp:positionV relativeFrom="page">
                <wp:posOffset>300990</wp:posOffset>
              </wp:positionV>
              <wp:extent cx="72009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55pt;mso-wrap-distance-left:9.05pt;mso-wrap-distance-right:9.05pt;mso-wrap-distance-top:0pt;mso-wrap-distance-bottom:0pt;margin-top:23.7pt;mso-position-vertical-relative:page;margin-left:538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300990</wp:posOffset>
              </wp:positionV>
              <wp:extent cx="612013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emario Secretariado Administrativo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55pt;mso-wrap-distance-left:9.05pt;mso-wrap-distance-right:9.05pt;mso-wrap-distance-top:0pt;mso-wrap-distance-bottom:0pt;margin-top:23.7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  <w:t>Temario Secretariado Administrativo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Times New Roman"/>
      <w:b/>
      <w:sz w:val="24"/>
      <w:szCs w:val="24"/>
      <w:u w:val="single"/>
    </w:rPr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Ttulo3Car">
    <w:name w:val="Título 3 Car"/>
    <w:qFormat/>
    <w:rPr>
      <w:rFonts w:ascii="Arial" w:hAnsi="Arial" w:eastAsia="Calibri" w:cs="Arial"/>
      <w:b/>
      <w:sz w:val="20"/>
      <w:szCs w:val="3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7:00Z</dcterms:created>
  <dc:creator>Federico</dc:creator>
  <dc:description/>
  <cp:keywords/>
  <dc:language>en-US</dc:language>
  <cp:lastModifiedBy>Barbara Briceño</cp:lastModifiedBy>
  <dcterms:modified xsi:type="dcterms:W3CDTF">2015-07-29T22:01:00Z</dcterms:modified>
  <cp:revision>5</cp:revision>
  <dc:subject/>
  <dc:title/>
</cp:coreProperties>
</file>