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336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>
          <w:sz w:val="28"/>
        </w:rPr>
      </w:pPr>
      <w:r>
        <w:rPr>
          <w:sz w:val="28"/>
        </w:rPr>
        <w:t>Formación a distancia de</w:t>
      </w:r>
    </w:p>
    <w:p>
      <w:pPr>
        <w:pStyle w:val="Heading2"/>
        <w:rPr/>
      </w:pPr>
      <w:r>
        <w:rPr>
          <w:sz w:val="72"/>
          <w:szCs w:val="72"/>
        </w:rPr>
        <w:t>Curso de Redes Informáticas</w:t>
      </w:r>
      <w:r>
        <w:rPr/>
        <w:br/>
        <w:br/>
      </w:r>
      <w:r>
        <w:br w:type="page"/>
      </w:r>
    </w:p>
    <w:p>
      <w:pPr>
        <w:pStyle w:val="Heading2"/>
        <w:rPr/>
      </w:pPr>
      <w:r>
        <w:rPr/>
        <w:t>Curso de Redes Informátic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ntegrado como Mód. V del Experto en Administración y Seguridad de Redes Informáticas</w:t>
        <w:br/>
        <w:t>Integrado como Módulo III del Experto en Hardware de Sistemas P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: Introducción a la Red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 a las Rede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unidad Global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ementos de una Red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positivo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taforma para las comunicacione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dios de Red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N, WAN E INTERNETWORK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anet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os de los Modelos en Cap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: Introducción al modelo OSI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des por Alcance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d de Areal Local y WLAN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olución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bra Óptica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stemas de Cableado Estructurado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rramientas de la Profesión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s de Topología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uter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witch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rvidor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ewall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I: Introducción Redes de área extensa y enrutador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s Reglas de las Rede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s del Modelo OSI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ción IP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 de Transporte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de Transporte de Internet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rvicio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nsmisión de Datos en el Modelo OSI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ales Analógicas y Señales Digitale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écnicas de Detección de Errore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idad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s Modelo OSI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gramas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52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V: Modelo de Internet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aración del modelo OSI y el modelo TCP/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modelo de referencia TCP/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s capas del modelo de referencia TCP/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aración entre el modelo OSI y el modelo TCP/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o de los modelos OSI y TCP/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Protocolo Internet (Internet Protocol - IP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cionamiento IP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Pv6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ciones de red y de difus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de ruteo (nivel IP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nsajes de error y control en IP (ICMP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caminamient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stema de Nombre de Dominio (DNS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del TCP/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Aplicaciones del protocolo TCP/IP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división de una Red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terminación de Hosts Locales y Remoto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ignacióne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aluación de la Unidad IV 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V: Diagnósticos de Fallos en la red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necesitamos para crear una Red?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bleado Estructurado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so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figuración Básica de un Router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ewall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tricciones de Acceso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ertura de Puerto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ministración y Estado</w:t>
      </w:r>
    </w:p>
    <w:p>
      <w:pPr>
        <w:pStyle w:val="Normal"/>
        <w:autoSpaceDE w:val="false"/>
        <w:spacing w:lineRule="auto" w:line="240" w:before="0" w:after="0"/>
        <w:ind w:left="6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- EVALUACIÓN FINAL DEL MÓDULO Y EVALUACION FINAL DEL EXPER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42670" cy="546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2923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Redes Informáticas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Redes Informática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15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56:00Z</dcterms:modified>
  <cp:revision>9</cp:revision>
  <dc:subject/>
  <dc:title>Curso a distancia de</dc:title>
</cp:coreProperties>
</file>