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bCs/>
          <w:sz w:val="52"/>
          <w:szCs w:val="52"/>
        </w:rPr>
        <w:t>Recursos Humanos</w:t>
        <w:br/>
        <w:t>En la Empresa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ursos Humanos en la Empr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ntegrado como Módulo III del Experto en Administración de Empres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Integral de los Recursos Hum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eamiento: Una función estratégic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pción y Análisis del pues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fil del puesto de trabaj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lutamiento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lección de los Recursos Humanos. Herramientas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trevista de Selec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terías de Prueb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aptación e Integración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ucción. Herramient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del desempeñ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desvinculación labor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ptos Básic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muneraciones e Incentiv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rio Directo e Indirect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rio Nominal y re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uesto Salari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de Compensaciones o Administración de Salari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arrollo Históric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ición y Objetiv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y Clasificación de Carg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vestigación Salari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líticas de Cargos y Salari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eficios social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de Información y Control de Recursos Human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ol de los Recursos Human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de Información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ción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ptos Básic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ificación y Programación de la Capacit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tección de necesidades de capacit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para detectar necesidade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gramación de la Capacit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dáctic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rendizaje – Estilos de Aprendizaje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todologías de Capacit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étodos de Evaluación de la Capacit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arrollo de los Recursos Human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de potenci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por competencia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ificación de Carrera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29665" cy="593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393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Recursos Humanos en la Empresa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Recursos Humanos en la Empres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1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55:00Z</dcterms:modified>
  <cp:revision>6</cp:revision>
  <dc:subject/>
  <dc:title>Curso a distancia de</dc:title>
</cp:coreProperties>
</file>