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63004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>
          <w:sz w:val="56"/>
          <w:szCs w:val="56"/>
        </w:rPr>
        <w:t xml:space="preserve">CURSO DE EDICIÓN DE IMÁGENES CON PHOTOSHOP </w:t>
      </w:r>
      <w:r>
        <w:rPr/>
        <w:b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ición de Imágenes con PhotoShop CS4</w:t>
        <w:br/>
      </w:r>
      <w:r>
        <w:rPr>
          <w:sz w:val="22"/>
          <w:szCs w:val="22"/>
        </w:rPr>
        <w:t>Integrado como Módulo IV del Experto en Diseño Gráfico</w:t>
      </w:r>
      <w:r>
        <w:rPr/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Unidad I: Primeros pasos con PhotoShop CS4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: Introducción a Adobe PhotoShop CS4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miento digital de imágen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Imágenes digitale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s de bit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ágenes vectoriale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Software de edición de imágenes de mapa de bit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toShop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el Photopaint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mp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¿Por qué Adobe PhotoShop?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rca de PhotoShop CS4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I: Primeros pasos con Adobe PhotoShop CS4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orno de trabaj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menús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 de Zoom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 Mano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documentos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os de pantalla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herramient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opcione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es básicos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, muestras estilos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gador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ón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s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ana de document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r un documento nuev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nzo e imagen</w:t>
      </w:r>
    </w:p>
    <w:p>
      <w:pPr>
        <w:pStyle w:val="Normal"/>
        <w:spacing w:before="0" w:after="120"/>
        <w:rPr>
          <w:rFonts w:ascii="Arial-BoldMT" w:hAnsi="Arial-BoldMT" w:eastAsia="Times New Roman" w:cs="Arial-BoldMT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-BoldMT" w:ascii="Arial-BoldMT" w:hAnsi="Arial-BoldMT"/>
          <w:b/>
          <w:bCs/>
          <w:color w:val="000000"/>
          <w:sz w:val="24"/>
          <w:szCs w:val="24"/>
          <w:lang w:eastAsia="es-ES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Unidad 2: Herramientas de Selecció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II: Herramientas de Selección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de selección de Marc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de selección de Laz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 de Selección rápida y Varita mágic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leccionar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V: Barra de opcion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opciones de las Herramientas de selección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r, restar e intersectar seleccion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cionar bod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opciones de las Herramientas de selección de Marc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opciones de las Herramientas de Laz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opciones de la Herramienta de Selección rápida y Varita mágica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: Menú selección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rti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Unidad 3: Herramientas de Pintura y de Edició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80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000080"/>
          <w:sz w:val="23"/>
          <w:szCs w:val="23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apítulo VI: Herramientas de Pintura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ramientas Degradado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ramientas Pincel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Herramienta Lápiz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ramienta Sustitución del Color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ramienta de Borrador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rrador de Fondos 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orrador Mágico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cel de Historia o Histórico</w:t>
      </w:r>
      <w:r>
        <w:rPr>
          <w:rFonts w:cs="Arial" w:ascii="Arial" w:hAnsi="Arial"/>
          <w:b/>
          <w:sz w:val="20"/>
          <w:szCs w:val="20"/>
        </w:rPr>
        <w:t xml:space="preserve"> </w:t>
        <w:br/>
        <w:br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VII: Herramientas de Edición y de Imágen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ncel corrector y pincel corrector puntual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che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ncel de ojos Rojo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pón y Tapón de Clonar 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apítulo VIII: Ajustes de imagen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llo/contraste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quilibrio de color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o/Saturación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Unidad IX: Capas y máscar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iones básicas con cap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adir, ocultar,  y eliminar cap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ombrar cap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r cap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icar capas o conjuntos de cap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quear cap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lazar y combinar cap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cap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o y cap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car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caras de capa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caras de recort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s de ajust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los de cap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opcione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cidad y rellen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os de fusión</w:t>
        <w:b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 del Módulo IV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64895" cy="557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3210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Edición de Imágenes con PhotoShop CS4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Edición de Imágenes con PhotoShop CS4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37z1">
    <w:name w:val="WW8Num37z1"/>
    <w:qFormat/>
    <w:rPr>
      <w:rFonts w:ascii="inherit;Times New Roman" w:hAnsi="inherit;Times New Roman" w:cs="inherit;Times New Roman"/>
      <w:sz w:val="21"/>
    </w:rPr>
  </w:style>
  <w:style w:type="character" w:styleId="WW8Num39z0">
    <w:name w:val="WW8Num39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12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53:00Z</dcterms:modified>
  <cp:revision>7</cp:revision>
  <dc:subject/>
  <dc:title>Curso a distancia de</dc:title>
</cp:coreProperties>
</file>