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  <w:br/>
      </w:r>
    </w:p>
    <w:p>
      <w:pPr>
        <w:pStyle w:val="Heading2"/>
        <w:rPr>
          <w:lang w:val="en-US"/>
        </w:rPr>
      </w:pPr>
      <w:r>
        <w:rPr>
          <w:lang w:val="en-US"/>
        </w:rPr>
        <w:t>Curso de Prompt Engineering</w:t>
        <w:br/>
        <w:b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Curso de Prompt Engineering</w:t>
      </w:r>
      <w:r>
        <w:rPr>
          <w:rFonts w:cs="Arial" w:ascii="Arial" w:hAnsi="Arial"/>
          <w:b/>
          <w:sz w:val="32"/>
          <w:szCs w:val="32"/>
          <w:lang w:val="es-MX"/>
        </w:rPr>
        <w:br/>
      </w:r>
      <w:r>
        <w:rPr>
          <w:rFonts w:cs="Arial" w:ascii="Arial" w:hAnsi="Arial"/>
          <w:b/>
        </w:rPr>
        <w:t>Integrado como módulo II del Experto en IA y Prompt Engineering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1: Introducción a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efinición de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volución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Importancia del Prompt Engineering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2: Estrategias en Diseño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incipios básicos de la Ingeniería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iseño de Prompts Efectiv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plicaciones Práctica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ctividad: Creación de Prompts para Escenarios Divers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Lenguaje Markdown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rrores de los GPT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3: Técnicas de Optimización y Pruebas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tilizar un Lenguaje Claro y Concis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Modificadores de Prompt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strategias para la clarificación y especificación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Optimización de Prompts mediante Retroalimentación Iterativ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Mejorar Prompts Ineficaces Basándose en Retroalimentación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ctividad: Revisión de Casos de Estudio para Aplicar Técnicas de Optimización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con 0 Dat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Cadena de Pensamient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Entrada de Perspectiv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Rol Experto y Critico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[Pregunta antes de Responder]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[Rellenando los espacios en blanco]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Prompts de ingeniería Inversa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Ingeniería Automática de Prom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Fórmula de Entrada Eficaz Universal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4: Casos de Uso Específicos y Aplicaciones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Casos de Uso Específico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Actividad: Desarrollo de Prompts para Escenarios Específico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5: Desafíos Éticos y Futuro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esafíos Éticos y Futuro del Prompt Engineering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jemplos de Sesgos, Equidad y Transparencia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UNIDAD 6: Introducción a Custom G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¿Que es un Custom GPT?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Diferencias Entre ChatGPT Estándar y Custom GPTs</w:t>
      </w:r>
    </w:p>
    <w:p>
      <w:pPr>
        <w:pStyle w:val="Prrafodelista"/>
        <w:numPr>
          <w:ilvl w:val="1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Casos de Uso de Custom GPTs</w:t>
      </w:r>
    </w:p>
    <w:p>
      <w:pPr>
        <w:pStyle w:val="Prrafodelista"/>
        <w:numPr>
          <w:ilvl w:val="0"/>
          <w:numId w:val="2"/>
        </w:numPr>
        <w:spacing w:lineRule="auto" w:line="278" w:before="0" w:after="160"/>
        <w:contextualSpacing/>
        <w:rPr>
          <w:b/>
          <w:b/>
          <w:bCs/>
        </w:rPr>
      </w:pPr>
      <w:r>
        <w:rPr>
          <w:b/>
          <w:bCs/>
        </w:rPr>
        <w:t>EXAMEN FINAL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0330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11430</wp:posOffset>
              </wp:positionV>
              <wp:extent cx="2622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Inteligencia Artificial y Prompt Engineering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27pt;mso-wrap-distance-left:9.05pt;mso-wrap-distance-right:9.05pt;mso-wrap-distance-top:0pt;mso-wrap-distance-bottom:0pt;margin-top:0.9pt;mso-position-vertical-relative:text;margin-left:-1.2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Inteligencia Artificial y Prompt Engineering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Ttulo1Car">
    <w:name w:val="Título 1 Car"/>
    <w:qFormat/>
    <w:rPr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54:00Z</dcterms:created>
  <dc:creator>Fernando Boselli</dc:creator>
  <dc:description/>
  <cp:keywords/>
  <dc:language>en-US</dc:language>
  <cp:lastModifiedBy>Eduardo Daniel Peiro</cp:lastModifiedBy>
  <cp:lastPrinted>2024-04-20T12:53:00Z</cp:lastPrinted>
  <dcterms:modified xsi:type="dcterms:W3CDTF">2024-04-20T16:55:00Z</dcterms:modified>
  <cp:revision>3</cp:revision>
  <dc:subject/>
  <dc:title>Curso a distancia de</dc:title>
</cp:coreProperties>
</file>