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URSO DE PRESENTACIONES CON</w:t>
      </w:r>
    </w:p>
    <w:p>
      <w:pPr>
        <w:pStyle w:val="Heading2"/>
        <w:rPr/>
      </w:pPr>
      <w:r>
        <w:rPr>
          <w:sz w:val="48"/>
          <w:szCs w:val="48"/>
        </w:rPr>
        <w:t>MICROSOFT POWER POINT 2010</w:t>
      </w:r>
      <w:r>
        <w:rPr/>
        <w:br/>
        <w:b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esentaciones con Microsoft Power Point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I: Introduc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o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ar Power Point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antalla inicial</w:t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barras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s de Herramient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s de Estad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a de Desplazamient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ones de Vist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e No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Panel de Tare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Crear una presenta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con el asistente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con una plantil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presentación en blanc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una presentación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 una presentación como una página Web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brir una presentación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Trabajando en Power Point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s en Power Point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Normal - Vista Clasificador de Diapositivas - Vista Presentación con Diapositivas - Zoom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una diapositiv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plicar una diapositiv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r diapositiv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liminar diapositiv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Guías y objetos en Power Point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Reg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uadricula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Guí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os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Obje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r Obje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linear y Distribuir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Textos y Tabl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texto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biar el aspecto de los text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neación de párrafo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sangrí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ación y viñetas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r con tablas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tabla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iminar una tabla, fila o columna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filas o columna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binar o dividir cel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r con Gráficos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r el tipo de gráfico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ciones de Diseñ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barra de dibujo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bujar líneas rectas, flechas, Cuadrados y Rectángulos, Elipses y Círculos, Autoformas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sonidos de la galería multime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sonidos desde un arch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películas desde la galería multimed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tar películas desde un arch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ciones y transicion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ultar diaposi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Transición de diapositiva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6743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083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Presentaciones con Microsoft PowerPoint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Presentaciones con Microsoft PowerPoin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0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3:00Z</dcterms:modified>
  <cp:revision>7</cp:revision>
  <dc:subject/>
  <dc:title>Curso a distancia de</dc:title>
</cp:coreProperties>
</file>