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1958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>
          <w:sz w:val="52"/>
          <w:szCs w:val="52"/>
        </w:rPr>
        <w:t>CURSO DE PROGRAMACIÓN NEUROLINGÜÍSTICA APLICADA A LA VENTA</w:t>
      </w:r>
      <w:r>
        <w:rPr/>
        <w:b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rso de Programación Neurolingüística Aplicado a la Venta</w:t>
        <w:br/>
      </w:r>
      <w:r>
        <w:rPr>
          <w:sz w:val="22"/>
          <w:szCs w:val="22"/>
        </w:rPr>
        <w:t>Integrado como Módulo II del Experto en Gestión de Ventas</w:t>
      </w:r>
      <w:r>
        <w:rPr/>
        <w:b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dad 1: Conceptos Básicos</w:t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oria</w:t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¿Qué es la P.N.L?</w:t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upuestos básicos</w:t>
        <w:br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2: Revelando la Estructura Subjetiva</w:t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taprogramas</w:t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reencias</w:t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riterios o Valores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Unidad 3: Mejorando la Comunicación</w:t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 proceso de comunicación eficaz.</w:t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apport</w:t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¿Cómo crear el RAPPORT?</w:t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stemas Representacionales</w:t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¿Cómo detectarlos?</w:t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gunos predicados que se usan de forma frecuente</w:t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strucciones con base sensorial</w:t>
      </w:r>
    </w:p>
    <w:p>
      <w:pPr>
        <w:pStyle w:val="Prrafodelista"/>
        <w:spacing w:lineRule="auto" w:line="240" w:before="0" w:after="0"/>
        <w:ind w:left="273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sual</w:t>
      </w:r>
    </w:p>
    <w:p>
      <w:pPr>
        <w:pStyle w:val="Prrafodelista"/>
        <w:spacing w:lineRule="auto" w:line="240" w:before="0" w:after="0"/>
        <w:ind w:left="273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ditivo</w:t>
      </w:r>
    </w:p>
    <w:p>
      <w:pPr>
        <w:pStyle w:val="Prrafodelista"/>
        <w:spacing w:lineRule="auto" w:line="240" w:before="0" w:after="0"/>
        <w:ind w:left="273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inestésico</w:t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s Procesos de pensamiento</w:t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pa Neurológico de los Patrones de Movimientos Oculares para personas Diestras</w:t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dicadores Conductuales</w:t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jercicio</w:t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 Metamodelo: Modelo de precisión del lenguaje.</w:t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Generalización</w:t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misión</w:t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storsión</w:t>
      </w:r>
    </w:p>
    <w:p>
      <w:pPr>
        <w:pStyle w:val="Prrafodelista"/>
        <w:spacing w:lineRule="auto" w:line="240" w:before="0" w:after="0"/>
        <w:ind w:left="22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olaciones</w:t>
        <w:br/>
      </w:r>
      <w:r>
        <w:rPr>
          <w:rFonts w:cs="Arial" w:ascii="Arial" w:hAnsi="Arial"/>
          <w:sz w:val="20"/>
        </w:rPr>
        <w:br/>
      </w:r>
    </w:p>
    <w:p>
      <w:pPr>
        <w:pStyle w:val="Prrafodelista"/>
        <w:spacing w:lineRule="auto" w:line="360" w:before="240" w:after="240"/>
        <w:ind w:left="1224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53465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38036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 Programación Neurolinüística Aplicado a la Venta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 Programación Neurolinüística Aplicado a la Venta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WW8Num27z1">
    <w:name w:val="WW8Num27z1"/>
    <w:qFormat/>
    <w:rPr>
      <w:rFonts w:ascii="inherit;Times New Roman" w:hAnsi="inherit;Times New Roman" w:cs="inherit;Times New Roman"/>
      <w:sz w:val="21"/>
    </w:rPr>
  </w:style>
  <w:style w:type="character" w:styleId="WW8Num29z0">
    <w:name w:val="WW8Num29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04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52:00Z</dcterms:modified>
  <cp:revision>8</cp:revision>
  <dc:subject/>
  <dc:title>Curso a distancia de</dc:title>
</cp:coreProperties>
</file>