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48"/>
          <w:szCs w:val="48"/>
        </w:rPr>
        <w:t>CURSO DE PROGRAMACIÓN NEUROLINGÜÍSTICA AVANZADA</w:t>
      </w:r>
      <w:r>
        <w:rPr/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Programación Neurolingüística Avanzado</w:t>
        <w:br/>
      </w:r>
      <w:r>
        <w:rPr>
          <w:sz w:val="22"/>
          <w:szCs w:val="22"/>
        </w:rPr>
        <w:t>Integrado como Módulo III del Experto Programación Neurolingüística</w:t>
      </w:r>
      <w:r>
        <w:rPr/>
        <w:br/>
      </w:r>
    </w:p>
    <w:p>
      <w:pPr>
        <w:pStyle w:val="Heading1"/>
        <w:rPr/>
      </w:pPr>
      <w:r>
        <w:rPr/>
        <w:t>Tema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: NIVELES DE APRENDIZAJE EN EL PROCESO DE CAMB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los niveles neurológic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es lógicos de aprendizaj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Interrelación y congruencia de los niveles. Aplicació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I: CREENCI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creencias y cambi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io de creencias. Aplicación del metamodelo del lenguaje en el cambio de creencia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geografí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ones perceptiva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ncuadr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Anclaje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II: ESTRATEGIAS DE LA EFECTIVID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para la creativida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para la memori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de motivación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Modelo R.O.L.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V: HABILIDADES DE EXCELENC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ado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el modeling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y para qué modelar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odelado: aprender de uno mism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iento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EVALUACIÓN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29665" cy="593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3591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Programación Neurolingüística Avanzado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Programación Neurolingüística Avanzado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9z0">
    <w:name w:val="WW8Num2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1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51:00Z</dcterms:modified>
  <cp:revision>7</cp:revision>
  <dc:subject/>
  <dc:title>Curso a distancia de</dc:title>
</cp:coreProperties>
</file>