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95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CURSO DE PROGRAMACIÓN NEUROLINGÜÍSTICA APLICADA</w:t>
      </w:r>
    </w:p>
    <w:p>
      <w:pPr>
        <w:pStyle w:val="Heading2"/>
        <w:rPr/>
      </w:pP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so de Programación Neurolingüística Aplicada</w:t>
        <w:br/>
      </w:r>
      <w:r>
        <w:rPr>
          <w:sz w:val="22"/>
          <w:szCs w:val="22"/>
        </w:rPr>
        <w:t>Integrado como Módulo I del Experto Programación Neurolingüística</w:t>
      </w:r>
      <w:r>
        <w:rPr/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nidad I: CONCEPTOS BÁSICO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istoria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é es la P.N.L?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uestos básicos</w:t>
        <w:br/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dad II: REVELANDO LA ESTRUCTURA SUBJETIVA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programa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ind w:left="360" w:hanging="432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encia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ind w:left="360" w:hanging="432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terios o Valores</w:t>
      </w:r>
    </w:p>
    <w:p>
      <w:pPr>
        <w:pStyle w:val="Prrafodelista"/>
        <w:spacing w:lineRule="auto" w:line="360" w:before="240" w:after="240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nidad III: MEJORANDO LA COMUNICACIÓN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oceso de comunicación eficaz.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ómo crear el RAPPORT?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s Representacionale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ómo detectarlos?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gunos predicados que se usan de forma frecuente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cciones con base sensorial</w:t>
      </w:r>
    </w:p>
    <w:p>
      <w:pPr>
        <w:pStyle w:val="Prrafodelista"/>
        <w:numPr>
          <w:ilvl w:val="3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ual</w:t>
      </w:r>
    </w:p>
    <w:p>
      <w:pPr>
        <w:pStyle w:val="Prrafodelista"/>
        <w:numPr>
          <w:ilvl w:val="3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ivo</w:t>
      </w:r>
    </w:p>
    <w:p>
      <w:pPr>
        <w:pStyle w:val="Prrafodelista"/>
        <w:numPr>
          <w:ilvl w:val="3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estésico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Procesos de pensamiento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a Neurológico de los Patrones de Movimientos Oculares para personas Diestras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dores Conductuales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jercicio</w:t>
      </w:r>
    </w:p>
    <w:p>
      <w:pPr>
        <w:pStyle w:val="Prrafodelista"/>
        <w:numPr>
          <w:ilvl w:val="1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Metamodelo: Modelo de precisión del lenguaje.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ización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isión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orsión</w:t>
      </w:r>
    </w:p>
    <w:p>
      <w:pPr>
        <w:pStyle w:val="Prrafodelista"/>
        <w:numPr>
          <w:ilvl w:val="2"/>
          <w:numId w:val="2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0"/>
        </w:rPr>
        <w:t>Violaciones</w:t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18235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2067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Curso de  Programación Neurolinüística Aplicado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Curso de  Programación Neurolinüística Aplicado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27z1">
    <w:name w:val="WW8Num27z1"/>
    <w:qFormat/>
    <w:rPr>
      <w:rFonts w:ascii="inherit;Times New Roman" w:hAnsi="inherit;Times New Roman" w:cs="inherit;Times New Roman"/>
      <w:sz w:val="21"/>
    </w:rPr>
  </w:style>
  <w:style w:type="character" w:styleId="WW8Num29z0">
    <w:name w:val="WW8Num29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04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43:00Z</dcterms:modified>
  <cp:revision>6</cp:revision>
  <dc:subject/>
  <dc:title>Curso a distancia de</dc:title>
</cp:coreProperties>
</file>