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OPERADOR PROFESIONAL DE PC</w:t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Procesamiento de Textos con Microsoft Word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 del Operador Profesional de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: Introducción a Word 2010</w:t>
      </w:r>
    </w:p>
    <w:p>
      <w:pPr>
        <w:pStyle w:val="Normal"/>
        <w:autoSpaceDE w:val="false"/>
        <w:spacing w:lineRule="auto" w:line="360" w:before="0" w:after="0"/>
        <w:ind w:left="652" w:hanging="0"/>
        <w:rPr/>
      </w:pPr>
      <w:r>
        <w:rPr>
          <w:b/>
          <w:sz w:val="24"/>
          <w:szCs w:val="24"/>
        </w:rPr>
        <w:t xml:space="preserve">1.-Que son los procesadores de texto </w:t>
        <w:br/>
        <w:t>2.- Historia del Office</w:t>
        <w:br/>
        <w:t xml:space="preserve">3.- Introducción y elementos del Word </w:t>
      </w:r>
      <w:r>
        <w:rPr>
          <w:rFonts w:cs="Arial" w:ascii="Arial" w:hAnsi="Arial"/>
          <w:b/>
          <w:bCs/>
        </w:rPr>
        <w:t>2010</w:t>
      </w:r>
      <w:r>
        <w:rPr>
          <w:b/>
          <w:sz w:val="24"/>
          <w:szCs w:val="24"/>
        </w:rPr>
        <w:br/>
        <w:t>4.- Mi primer Texto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: Edición de un Documen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- Edición básica</w:t>
        <w:br/>
        <w:t xml:space="preserve">           2.- Formato Carácter y Párrafo</w:t>
        <w:br/>
        <w:t xml:space="preserve">           3.- Ortografía y gramática</w:t>
        <w:br/>
        <w:t xml:space="preserve">           4.- Diseño de página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I: Tablas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- Tablas</w:t>
        <w:br/>
        <w:t xml:space="preserve">      1.1.- Creación de tablas</w:t>
        <w:br/>
        <w:t xml:space="preserve">      1.2.- Desplazarse, seleccionar y borrar en las tablas</w:t>
        <w:br/>
        <w:t xml:space="preserve">      1.3.- Modificar una tabla</w:t>
        <w:br/>
        <w:t xml:space="preserve">      1.4.-Pestaña Diseño</w:t>
        <w:br/>
        <w:t>2.- Estilos</w:t>
        <w:br/>
        <w:t xml:space="preserve">      2.1.- Aplicar estilos</w:t>
        <w:br/>
        <w:t xml:space="preserve">      2.2.- Crear, modificar, borrar estilos</w:t>
        <w:br/>
        <w:t>3.- Plantillas</w:t>
        <w:br/>
        <w:t>4.- Impresión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dad IV: </w:t>
      </w:r>
      <w:r>
        <w:rPr>
          <w:b/>
          <w:sz w:val="28"/>
          <w:szCs w:val="28"/>
        </w:rPr>
        <w:t>Imágenes, Gráficos, Notas al Pie y Segurid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- Imágenes y  gráficos</w:t>
        <w:br/>
        <w:t xml:space="preserve">      1.1.- Imágenes</w:t>
        <w:br/>
        <w:t xml:space="preserve">      </w:t>
        <w:tab/>
        <w:t>1.1.1.- Imágenes vectoriales o prediseñadas</w:t>
        <w:br/>
        <w:t xml:space="preserve">      </w:t>
        <w:tab/>
        <w:t>1.1.2.- Imágenes no vectoriales o mapas de bits</w:t>
        <w:br/>
        <w:t xml:space="preserve">     1.2.- Gráficos</w:t>
        <w:br/>
        <w:t xml:space="preserve">               1.2.1.- Extensión de imágenes no vectoriales o mapas de bis</w:t>
        <w:br/>
        <w:t xml:space="preserve">               1.2.2.- Extensión de imágenes vectoriales o prediseñadas</w:t>
        <w:br/>
        <w:t xml:space="preserve">      1.3.- Insertar imágenes</w:t>
        <w:br/>
        <w:t xml:space="preserve">               1.3.1.- Insertar imagen prediseñadas</w:t>
        <w:br/>
        <w:t xml:space="preserve">               1.3.2.- Insertar Imagen desde archivos</w:t>
        <w:br/>
        <w:t xml:space="preserve">      1.4.- Tratamiento de imágenes</w:t>
        <w:br/>
        <w:t xml:space="preserve">      1.5.- Insertar formas y dibujar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/>
        </w:rPr>
        <w:t>2.- Seguridad</w:t>
        <w:br/>
        <w:t xml:space="preserve">             2.1.- Añadir contraseña al documento</w:t>
        <w:br/>
        <w:t xml:space="preserve">             2.2.- Restricción de formato</w:t>
        <w:br/>
        <w:t xml:space="preserve">             2.3.- Restricción de edición</w:t>
        <w:br/>
        <w:t xml:space="preserve">             2.4.- Otras opciones de seguridad</w:t>
        <w:br/>
        <w:t xml:space="preserve">             2.4.1.- Firma digital</w:t>
      </w:r>
    </w:p>
    <w:p>
      <w:pPr>
        <w:pStyle w:val="Normal"/>
        <w:rPr>
          <w:b/>
          <w:b/>
        </w:rPr>
      </w:pPr>
      <w:r>
        <w:rPr>
          <w:b/>
        </w:rPr>
        <w:br/>
        <w:t>3.- Notas al Pie o Notas al Final</w:t>
      </w:r>
      <w:r>
        <w:br w:type="page"/>
      </w:r>
    </w:p>
    <w:p>
      <w:pPr>
        <w:pStyle w:val="Heading2"/>
        <w:rPr/>
      </w:pPr>
      <w:r>
        <w:rPr/>
        <w:t>Curso de Planillas de Cálculo con Microsoft Exce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 del Operador Profesional de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Unidad 1 – Introducción a Microsoft Excel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1.- Introducción a Excel</w:t>
        <w:br/>
        <w:t xml:space="preserve">      1.1.- Iniciar Excel </w:t>
      </w:r>
      <w:r>
        <w:rPr>
          <w:rFonts w:cs="Arial" w:ascii="Arial" w:hAnsi="Arial"/>
          <w:b/>
          <w:bCs/>
        </w:rPr>
        <w:t>2010</w:t>
      </w:r>
      <w:r>
        <w:rPr>
          <w:b/>
          <w:lang w:val="es-AR"/>
        </w:rPr>
        <w:br/>
        <w:t xml:space="preserve">      1.2.- Pantalla Inicial Excel </w:t>
      </w:r>
      <w:r>
        <w:rPr>
          <w:rFonts w:cs="Arial" w:ascii="Arial" w:hAnsi="Arial"/>
          <w:b/>
          <w:bCs/>
        </w:rPr>
        <w:t>2010</w:t>
      </w:r>
      <w:r>
        <w:rPr>
          <w:b/>
          <w:lang w:val="es-AR"/>
        </w:rPr>
        <w:br/>
        <w:t xml:space="preserve">      1.2.1.- Las Barras</w:t>
        <w:br/>
        <w:br/>
        <w:t>2.- Empezando a trabajar con Excel</w:t>
        <w:br/>
        <w:t xml:space="preserve">      2.1.- Hojas de Cálculo</w:t>
        <w:br/>
        <w:t xml:space="preserve">      2.2.- Formas de movernos dentro de la hoja</w:t>
        <w:br/>
        <w:t xml:space="preserve">      2.3.- Introducción de datos</w:t>
        <w:br/>
        <w:t xml:space="preserve">      2.4.- Modificación de datos</w:t>
        <w:br/>
        <w:t xml:space="preserve">      2.5.- Tipos de datos</w:t>
        <w:br/>
        <w:t xml:space="preserve">      2.6.- Fórmulas</w:t>
        <w:br/>
        <w:br/>
        <w:t>3.- Operaciones con archivos</w:t>
        <w:br/>
        <w:t xml:space="preserve">      3.1.- Empezar un nuevo Libro</w:t>
        <w:br/>
        <w:t xml:space="preserve">      3.2.- Abrir un archivo existente</w:t>
        <w:br/>
        <w:t xml:space="preserve">      3.3.- Guardar un libro o planilla de cálculo</w:t>
        <w:br/>
        <w:t xml:space="preserve">      3.4.- Cerrar un libro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Unidad 2 – Fórmulas y celda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1.- Formulas y Funciones</w:t>
        <w:br/>
        <w:t xml:space="preserve">      1.1.- Operadores más utilizados en fórmula y funciones</w:t>
        <w:br/>
        <w:t xml:space="preserve">      1.2.- Insertar funciones con el asistente</w:t>
        <w:br/>
        <w:t xml:space="preserve">      1.3.- Referencias</w:t>
        <w:br/>
        <w:t xml:space="preserve">      1.4.- Funciones de fecha y hora</w:t>
        <w:br/>
        <w:t xml:space="preserve">      1.5.- Funciones de texto</w:t>
        <w:br/>
        <w:br/>
        <w:t>2.- Manejo de celdas</w:t>
        <w:br/>
        <w:t xml:space="preserve">      2.1.- Selección de celdas</w:t>
        <w:br/>
        <w:t xml:space="preserve">      2.2.- Añadir una selección</w:t>
        <w:br/>
        <w:t xml:space="preserve">      2.3- Mover celdas utilizando el portapapeles</w:t>
        <w:br/>
        <w:t xml:space="preserve">      2.4.- Borrar Celdas</w:t>
        <w:br/>
      </w:r>
      <w:r>
        <w:br w:type="page"/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lang w:val="es-AR"/>
        </w:rPr>
        <w:t>3.- Formatos de celdas</w:t>
        <w:br/>
        <w:t xml:space="preserve">       3.1.- Estilo de Fuente</w:t>
        <w:br/>
        <w:t xml:space="preserve">       3.2.- Alineación</w:t>
        <w:br/>
        <w:t xml:space="preserve">       3.3.- Bordes</w:t>
        <w:br/>
        <w:t xml:space="preserve">       3.4.- Relleno</w:t>
        <w:br/>
        <w:t xml:space="preserve">       3.5.- Número</w:t>
        <w:br/>
      </w:r>
      <w:r>
        <w:rPr>
          <w:b/>
          <w:u w:val="single"/>
          <w:lang w:val="es-AR"/>
        </w:rPr>
        <w:br/>
        <w:t>Unidad 3 – Estructura, Elementos, ortografía</w:t>
      </w:r>
    </w:p>
    <w:p>
      <w:pPr>
        <w:pStyle w:val="Normal"/>
        <w:rPr/>
      </w:pPr>
      <w:r>
        <w:rPr>
          <w:b/>
          <w:lang w:val="es-AR"/>
        </w:rPr>
        <w:t>1.- Cambio de estructura</w:t>
        <w:br/>
        <w:t xml:space="preserve">       1.1.- Alto de fila</w:t>
        <w:br/>
        <w:t xml:space="preserve">       1.2.- Ancho de Columna</w:t>
        <w:br/>
        <w:t xml:space="preserve">       1.3.- Hojas del libro</w:t>
        <w:br/>
        <w:br/>
        <w:t>2.- Insertar elementos</w:t>
        <w:br/>
        <w:t xml:space="preserve">        2.1.- Insertar Filas</w:t>
        <w:br/>
        <w:t xml:space="preserve">        2.2.- Insertar Columnas</w:t>
        <w:br/>
        <w:t xml:space="preserve">        2.3.- Insertar Celdas</w:t>
        <w:br/>
        <w:t xml:space="preserve">        2.4.- Insertar Hojas</w:t>
        <w:br/>
        <w:br/>
        <w:t>3.- Eliminar Elementos</w:t>
        <w:br/>
        <w:t xml:space="preserve">        3.1.- Eliminar Filas</w:t>
        <w:br/>
        <w:t xml:space="preserve">        3.2.- Eliminar Columnas</w:t>
        <w:br/>
        <w:t xml:space="preserve">        3.3.- Eliminar Celdas</w:t>
        <w:br/>
        <w:t xml:space="preserve">        3.4.- Eliminar Hojas</w:t>
        <w:br/>
        <w:br/>
        <w:t>4.- Corrección Ortográfica</w:t>
      </w:r>
    </w:p>
    <w:p>
      <w:pPr>
        <w:pStyle w:val="Normal"/>
        <w:rPr>
          <w:b/>
          <w:b/>
          <w:sz w:val="28"/>
          <w:szCs w:val="28"/>
          <w:u w:val="single"/>
          <w:lang w:val="es-AR"/>
        </w:rPr>
      </w:pPr>
      <w:r>
        <w:rPr>
          <w:b/>
          <w:u w:val="single"/>
          <w:lang w:val="es-AR"/>
        </w:rPr>
        <w:t>Unidad 4 - Gráficos, Imágenes, Tablas Dinámicas, Tablas de Dato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1.- Gráficos</w:t>
        <w:br/>
        <w:t xml:space="preserve">       1.1.- Creación de un gráfico</w:t>
        <w:br/>
        <w:t xml:space="preserve">          1.1.1.- Añadiendo datos</w:t>
        <w:br/>
        <w:t xml:space="preserve">       1.2.- Darle formato a los gráficos</w:t>
        <w:br/>
        <w:t xml:space="preserve">       1.3.- Modificar la posición de los gráficos</w:t>
        <w:br/>
        <w:br/>
        <w:t>2.- Imágenes</w:t>
        <w:br/>
        <w:t xml:space="preserve">      2.1.- Insertar imagen desde archivo</w:t>
        <w:br/>
        <w:t xml:space="preserve">      2.2.- Insertar imagen prediseñada</w:t>
        <w:br/>
        <w:t xml:space="preserve">      2.3.- Insertar Formas</w:t>
        <w:br/>
      </w:r>
    </w:p>
    <w:p>
      <w:pPr>
        <w:pStyle w:val="Normal"/>
        <w:rPr/>
      </w:pPr>
      <w:r>
        <w:rPr>
          <w:b/>
          <w:lang w:val="es-AR"/>
        </w:rPr>
        <w:t>3.- Formato de imágenes</w:t>
        <w:br/>
        <w:t xml:space="preserve">      3.1.- Formato de imagen</w:t>
        <w:br/>
        <w:t xml:space="preserve">      3.2.- Formato de formas</w:t>
        <w:br/>
        <w:br/>
        <w:t>4.- Las tablas de datos</w:t>
        <w:br/>
        <w:t xml:space="preserve">      4.1.- Creación de una tabla</w:t>
        <w:br/>
        <w:t xml:space="preserve">      4.2.- Modificar los datos de la tabla</w:t>
        <w:br/>
        <w:t xml:space="preserve">      4.3.- Modificar la estructura de la tabla</w:t>
        <w:br/>
        <w:br/>
        <w:t>5.- Tablas dinámicas</w:t>
        <w:br/>
        <w:t xml:space="preserve">      5.1.- Creación de una tabla dinámica</w:t>
        <w:br/>
        <w:t xml:space="preserve">      5.2.- </w:t>
      </w:r>
      <w:r>
        <w:rPr>
          <w:b/>
        </w:rPr>
        <w:t>Creación de gráficos con tablas dinámicas</w:t>
      </w:r>
      <w:r>
        <w:br w:type="page"/>
      </w:r>
    </w:p>
    <w:p>
      <w:pPr>
        <w:pStyle w:val="Heading2"/>
        <w:rPr/>
      </w:pPr>
      <w:r>
        <w:rPr/>
        <w:t>Curso de Presentaciones con Microsoft Power Point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II del Operador Profesional de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spacing w:before="0" w:after="0"/>
        <w:rPr/>
      </w:pPr>
      <w:r>
        <w:rPr>
          <w:b/>
        </w:rPr>
        <w:t>Unidad 1 - introduccion a powerpoint 2010</w:t>
        <w:br/>
        <w:t>1.- Introducción a Power Point 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- Iniciar Power Point 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- Pantalla Inicial de Microsoft Power Point 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-Crear una presentación con Microsoft Power Point 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- Guardar una presentación con Microsoft Power Point 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- Abrir una presentación con Microsoft Power Point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2 - Trabajar con diapositiva</w:t>
        <w:br/>
        <w:t>1.-</w:t>
      </w:r>
      <w:r>
        <w:rPr/>
        <w:t xml:space="preserve"> </w:t>
      </w:r>
      <w:r>
        <w:rPr/>
        <w:fldChar w:fldCharType="begin"/>
      </w:r>
      <w:r>
        <w:rPr/>
        <w:instrText xml:space="preserve"> REF Trabajar_con_Diapositivas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/>
          <w:color w:val="000000"/>
        </w:rPr>
        <w:br/>
      </w:r>
      <w:r>
        <w:rPr>
          <w:b/>
        </w:rPr>
        <w:t xml:space="preserve">      1.1.- Insertar una Diapositiva</w:t>
        <w:br/>
        <w:t xml:space="preserve">      1.2.- Copiar y Pegar una Diapositiva</w:t>
        <w:br/>
        <w:t xml:space="preserve">      1.3.- Duplicar una Diapositiva</w:t>
        <w:br/>
        <w:t xml:space="preserve">      1.4.- Eliminar una diapositiva</w:t>
        <w:br/>
        <w:br/>
        <w:t>2.- Tipos de vistas</w:t>
        <w:br/>
        <w:t xml:space="preserve">      2.1.- Normal</w:t>
        <w:br/>
        <w:t xml:space="preserve">      2.2.- Clasificador de diapositivas</w:t>
        <w:br/>
        <w:t xml:space="preserve">      2.3.- Vista de lectura</w:t>
        <w:br/>
        <w:br/>
        <w:t>3.- Las Reglas y Guías</w:t>
        <w:br/>
        <w:t xml:space="preserve">      3.1.- Las Reglas</w:t>
        <w:br/>
        <w:t xml:space="preserve">      3.2.- Las cuadriculas</w:t>
        <w:br/>
        <w:t xml:space="preserve">      3.3.- Las Guas</w:t>
        <w:br/>
        <w:br/>
        <w:t>4.- Manejar Objeto</w:t>
        <w:br/>
        <w:t xml:space="preserve">      4.1.- Seleccionar Objetos</w:t>
        <w:br/>
        <w:t xml:space="preserve">      4.2.- Copiar y pegar un objeto</w:t>
        <w:br/>
        <w:t xml:space="preserve">      4.3.- Eliminar un objeto</w:t>
        <w:br/>
        <w:t xml:space="preserve">      4.4.- Ordenar Objet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 3 - texto - imágenes – gráfic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1</w:t>
      </w:r>
      <w:r>
        <w:rPr/>
        <w:t xml:space="preserve">.- </w:t>
      </w:r>
      <w:r>
        <w:rPr>
          <w:b/>
        </w:rPr>
        <w:t>Textos</w:t>
      </w:r>
      <w:r>
        <w:rPr/>
        <w:br/>
      </w:r>
      <w:r>
        <w:rPr>
          <w:b/>
        </w:rPr>
        <w:t xml:space="preserve">       1.1.- Insertar Texto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1.2.- Ortografí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1.3.- Cambiar el aspecto de los texto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1.4.- Las sangría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1.5.- Numeración y viñetas</w:t>
        <w:br/>
        <w:br/>
        <w:t>2.- Tabla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2.1.- Insertar Tabl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2.2.- Insertar Filas y Columna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2.3.- Eliminar Filas y Columna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2.4.- Bordes de tabl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2.5.- Color de Fond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2.6.- Combinación de Celd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- Gráfico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3.1.- insertar Gráfico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</w:t>
      </w:r>
      <w:r>
        <w:rPr>
          <w:b/>
        </w:rPr>
        <w:t>3.1.1- Mediante la opción nueva diapositiv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</w:t>
      </w:r>
      <w:r>
        <w:rPr>
          <w:b/>
        </w:rPr>
        <w:t>3.1.2.- Mediante el botón Grafic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3.2.- Modificar el graf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 4 - Organigramas - Sonido - Transición – Animació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- Trabajar con organigram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1.1.- Insertar un organigram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1.2.- Añadir textos en los cuadros de un diagram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1.3.- Modificar el estilo del organigram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1.4.- Modificar el color de los cuadros que componen el organigra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- Dibujar Forma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2.1.- Textos en una for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- Insertar sonid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3.1.- Insertar soni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-Animacion y transició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4.1.- Animación de texto y objetos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4.2.- Transición de una diapositiv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br w:type="page"/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Curso de Bases de Datos con Microsoft Access (vs. 2010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IV del Operador Profesional de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nidad I: Introducción a las bases de dat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damentos para diseño de aplicaciones y bases de dat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os básicos para crear una aplicación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bases de dat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Modelo Entidad-Relación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Definiciones y convenciones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: Bases de datos relacionale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ses de datos relacionale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malización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ones entre tabl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ón uno a uno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ón uno a much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eño de una base de dat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Bases de datos de red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I: Microsoft Acces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soft Acces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eño de una base de datos con Microsoft Acces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ambiente de trabajo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iciar Acces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yuda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ir de Acces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una base de dat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ventana de base de dat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ir una base de dat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Cerrar una base de datos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V: Tabl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tabl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s de una tabla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iedades de campo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tabl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egar camp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idar dat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cionar tabl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tana Relacione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bajar con dat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Ordenar datos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: Consult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consult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consulta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consult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Asistentes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: Formulari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formulari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un formulario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Crear sin asistente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: Informe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informe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ir un informe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mediante asistente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sin un asistente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informe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Impresión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I: Macr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 macr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 una macro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ardar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Ejecutar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X: Conceptos avanzad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s de seguridad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actar una base de datos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timizar el rendimiento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vidir tablas con asistente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matización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tos ActiveX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O / DAO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soft Jet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ortación y Export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yectos con SQL Server</w:t>
      </w:r>
      <w:r>
        <w:br w:type="page"/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Curso de Macros para Office y VB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grado como Módulo V del Operador Profesional de P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nidad I: Crea tus propias macr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Qué es una macro?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nco pasos para realizar tu propia macr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ómo escribir el código de una macro?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ómo ejecutar una macro?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Opciones para ejecturar una macro.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: El Lenguaje Visual Basic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cción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ogramación orientada a objet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editor de Visual Basic Basic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imientos y funcione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ódigo Visual Basic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Qué es un módulo?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ómo escribir una macro?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cros con libr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Identificadores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II: Elementos de programación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ante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riable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dore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tencia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ómo crear un procedimiento un código?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ecutar un procedimiento o función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Dato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Conversión de tipos de datos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IV: Lógica de programación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rucutra de un programa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neal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etitiva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cional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: Errore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ección de errores y depuración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s de errore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ramientas de depuración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o de ejecución paso a paso por instruccione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o interrupción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ventana inmediat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Rutina de tratamiento de errores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: VBA para Excel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o de objetos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jemplos de aplicación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: VBA para otras aplicaciones de Office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d: Modelo de objetos. Ejempl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erPoint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look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s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ción de aplicaciones Office con VBA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BA en otras aplicaciones (Corel, Autocad)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 VIII:  Elementos avanzados de VBA para Office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brería de códig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ice Developer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ción y distribución de aplicación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es prácticas de autoevaluación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oque de actividades prácticas Nro. 1, 2, 3 y 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78865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2923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Operador Profesional de PC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Operador Profesional de PC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58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41:00Z</dcterms:modified>
  <cp:revision>11</cp:revision>
  <dc:subject/>
  <dc:title>Curso a distancia de</dc:title>
</cp:coreProperties>
</file>