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336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render es Poder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on a distancia de</w:t>
      </w:r>
    </w:p>
    <w:p>
      <w:pPr>
        <w:pStyle w:val="Heading2"/>
        <w:rPr/>
      </w:pPr>
      <w:r>
        <w:rPr/>
        <w:t>EXPERTO EN PROGRAMACION EN VISUAL BASIC .NET</w:t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ción en Visual Basic .NET – Aplicaciones Window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Integrado como módulo I de Master en Programación en .NE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Formación Profesional CBTec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Índice del curso</w:t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roducción a Visual Basic .NET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 es .NET?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NET Framework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mon Language Runtime (CLR)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acio de nombres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emblies</w:t>
      </w:r>
    </w:p>
    <w:p>
      <w:pPr>
        <w:pStyle w:val="Prrafodelista"/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enzando con la instalación</w:t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b/>
          <w:bCs/>
          <w:vanish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quisitos de instalación 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Instalación de Visual Basic 2008 Express Editio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Entorno de desarrollo</w:t>
      </w:r>
    </w:p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ndamentos de la programación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 es el software?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s lenguajes de programación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s tipos de dato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riables y constante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peradores y expresiones 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ructuras de control</w:t>
      </w:r>
    </w:p>
    <w:p>
      <w:pPr>
        <w:pStyle w:val="Prrafodelista"/>
        <w:spacing w:lineRule="auto" w:line="360" w:before="240" w:after="240"/>
        <w:ind w:left="113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programación orientada a objeto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lases 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ificadores de acceso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entación a objetos</w:t>
      </w:r>
    </w:p>
    <w:p>
      <w:pPr>
        <w:pStyle w:val="Prrafodelista"/>
        <w:spacing w:lineRule="auto" w:line="360" w:before="240" w:after="240"/>
        <w:ind w:left="79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ntaxis en Visual Basic .NET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a primera aproximación a la sintaxi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s, propiedades y métodos de Visual Basic .NET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mensionamiento</w:t>
      </w:r>
    </w:p>
    <w:p>
      <w:pPr>
        <w:pStyle w:val="Prrafodelista"/>
        <w:spacing w:lineRule="auto" w:line="360" w:before="240" w:after="240"/>
        <w:ind w:left="79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ctores y matrice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ructuras de control en Visual Basic .NET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dimientos y funcione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licación de consola</w:t>
      </w:r>
    </w:p>
    <w:p>
      <w:pPr>
        <w:pStyle w:val="Prrafodelista"/>
        <w:spacing w:lineRule="auto" w:line="360" w:before="240" w:after="240"/>
        <w:ind w:left="79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licaciones Window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vestigando los controle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 objeto Form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erción de controles en el objeto formulario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faz de usuario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gramando los controle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 acceso a archivo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oles de impresión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ol de errores</w:t>
      </w:r>
    </w:p>
    <w:p>
      <w:pPr>
        <w:pStyle w:val="Prrafodelista"/>
        <w:numPr>
          <w:ilvl w:val="1"/>
          <w:numId w:val="4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primera aplicación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a primera aproximación a los enlaces de datos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arrollo de aplicaciones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tribución de aplicaciones</w:t>
      </w:r>
    </w:p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4"/>
        </w:numPr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yecto final</w:t>
      </w:r>
    </w:p>
    <w:p>
      <w:pPr>
        <w:pStyle w:val="Prrafodelista"/>
        <w:spacing w:lineRule="auto" w:line="360" w:before="240" w:after="24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Programación en ASP .NET – Aplicaciones We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Integrado como módulo II de Master en Programación en .NE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Certificado por Universidad Tecnológica Nacional – UTN FRV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Desarrollado por Instituto de Formación Profesional CB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Indice del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1. Introducción a ASP .NET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1.1. Que es ASP .NET?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1.2. Framework para ASP .NET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1.3. Diferencias entre ASP y ASP .NE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1.4. Instalación de Visual Web Developer 2008 Express Edition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1.5. Entorno de desarroll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2. Fundamentos de la programación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1. Que es el software?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2. Los lenguajes de programación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3. Los tipos de dat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4. Variables y constant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5. Operadores y expresion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3. La programación orientada a objet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1. Clas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2. Objet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3. Orientación a objet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4. Web Form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1. Introducción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2. Código en formularios web</w:t>
      </w:r>
    </w:p>
    <w:p>
      <w:pPr>
        <w:pStyle w:val="Normal"/>
        <w:autoSpaceDE w:val="false"/>
        <w:spacing w:lineRule="auto" w:line="360" w:before="0" w:after="0"/>
        <w:rPr>
          <w:lang w:eastAsia="zh-CN"/>
        </w:rPr>
      </w:pPr>
      <w:r>
        <w:rPr>
          <w:lang w:eastAsia="zh-CN"/>
        </w:rPr>
        <w:t>2.2.1. Código embebido</w:t>
      </w:r>
    </w:p>
    <w:p>
      <w:pPr>
        <w:pStyle w:val="Normal"/>
        <w:autoSpaceDE w:val="false"/>
        <w:spacing w:lineRule="auto" w:line="360" w:before="0" w:after="0"/>
        <w:rPr>
          <w:lang w:eastAsia="zh-CN"/>
        </w:rPr>
      </w:pPr>
      <w:r>
        <w:rPr>
          <w:lang w:eastAsia="zh-CN"/>
        </w:rPr>
        <w:t>2.2.2. Code behind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2.3. Sintaxi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3. Servidor web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4. Controles de servidor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5. Controles de usuari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6. Inserción de controles en web form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7. Programando los control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5. Aplicaciones Web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1. Master Pag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2. Archivos global.asax y web.config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3. La primera aplicación web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4. Una primera aproximación a los enlaces de dat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5. Desarrollo de aplicaciones web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6. Compilación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7. Control de error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6. Proyecto final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Desarrollo de Aplicaciones .NET con MS SQL Serv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Integrado como módulo III de Master en Programación en .NE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Certificado por Universidad Tecnológica Nacional – UTN FRV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Desarrollado por Instituto de Formación Profesional CBTe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Indice del curs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1. Introducción a las bases de datos SQL Server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1.1. Que es SQL Server?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1.2. Arquitectur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1.3. Bases de datos relacional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1.4. Instalación de SQL Server 2008 Express Edition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1.5. Herramientas administrativa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1.6. Entorno de trabaj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2. Trabajando con bases de dat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1. Crear una nueva base de dat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2. Tabla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2.1. Creación de tabla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2.2. Tipos de dat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2.3. Indic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2.4. Propiedades de tabl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3. Relacion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3. Lenguaje SQL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1. Que es SQL?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2. Sentencias SQL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2.1. Tipos de sentencia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2.2. Element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3. Consulta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3.1. Sencilla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3.2. Agrupamient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3.3. Varias tabla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4. Expresiones y predicad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5. Consultas compuesta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3.6. Sentencias para modificar dat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4. Procedimientos almacenad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1. Parámetros y variabl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2. Cursor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3. Estructuras de control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4. Manejo de error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5. Transaccion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5. Acceso a base de datos: ADO.NET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1. Introducción a ADO.NET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2. Objeto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5.2.1. 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Connectio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5.2.2. 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Comman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5.2.3. 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DataAdapt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5.2.4. 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DataRead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5.2.5. </w:t>
      </w: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DataSet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3. Desarrollo de aplicacion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4. Desarrollo de aplicaciones web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5. Compilación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5.6. Control de errore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6. Proyecto fin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04265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1940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>
                              <w:b w:val="false"/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Programación en Visual Basic .NET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>
                        <w:b w:val="false"/>
                        <w:b w:val="false"/>
                        <w:bCs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Programación en Visual Basic .NET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6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36:00Z</dcterms:modified>
  <cp:revision>7</cp:revision>
  <dc:subject/>
  <dc:title>Curso a distancia de</dc:title>
</cp:coreProperties>
</file>