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MARKETING POR INTERNET</w:t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Curso de Marketing por Internet</w:t>
        <w:br/>
      </w:r>
      <w:r>
        <w:rPr>
          <w:sz w:val="22"/>
          <w:szCs w:val="22"/>
        </w:rPr>
        <w:t>Integrado como Módulo V del Experto en Diseño y Programación Web con PHP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Qué es el Marketin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Mark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Mark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 Cli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endo a la Competen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una Estrategia de Mark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4 P del Mark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 y Empu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Marke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Direct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Relac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Onl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5C del Marketing Onl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6 ventajas cla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ias actuale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Problemas en el comercio electrónico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Un Proyecto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ndo el terren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del negoci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negoc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Sitio Web – Primeros Pas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s para su Sitio We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pe la atención del visitante inmediatamen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ción fácil e intuitiv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e largos párraf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locidad es la esenc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invitación a naveg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ensaje cla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comple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Sitio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s para su Sitio Web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Usabilidad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I: Posicionamiento en Buscadores – SE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s de búsque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Web – Marketing Económ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posicionami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portancia de Goog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Google viene de visi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IN P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víncul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OFF P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os y subdomini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Ran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Buil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 en directorio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Vínculos recíproco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Marketing en Buscadores – S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l Merca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C – Pago por Cl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ñas publicitarias de éxi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dacción del anunc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labras cla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dia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anunci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ón de puj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torno de la invers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bjetivos del usua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hoo SMX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icrosoft AdCenter</w:t>
        <w:b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Evaluació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2966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Marketing por Interne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Marketing por Interne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8z0">
    <w:name w:val="WW8Num28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2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31:00Z</dcterms:modified>
  <cp:revision>7</cp:revision>
  <dc:subject/>
  <dc:title>Curso a distancia de</dc:title>
</cp:coreProperties>
</file>