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Manejo de Estados Emocionales y Lenguaje Corporal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Times New Roman"/>
          <w:bCs/>
          <w:szCs w:val="48"/>
        </w:rPr>
        <w:t>Manejo de Estados Emocionales y Lenguaje Corporal</w:t>
      </w:r>
      <w:r>
        <w:rPr>
          <w:b w:val="false"/>
          <w:sz w:val="20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tegrado como Módulo IV del Experto en Gestión de Ven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1 – Estados Emocional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Orígen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sofía y principios del Análisis Transaccional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etas del Análisis Transaccional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campos de aplicación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é ofrece el Análisis Transaccional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ció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estado PADR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dre Crítico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dre Nutritivo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Padre Nutritiv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dros de comportamient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guaje verbal y no verbal del PADR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ión vocacional del Padr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estado ADULT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Adult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ión vocacional del Adult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estado NIÑ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sentido de la vid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ves del Niñ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ño libre Natural /  Niño adaptado Sumiso  / Niño adaptado Rebelde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Niño Libr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ño Adaptado Sumis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Niño Adaptado Sumis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ño Adaptado Rebeld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Niño Adaptado Rebeld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guaje verbal y no verbal del NIÑ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queño Profesor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Pequeño Profesor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ión vocacional del Niño</w:t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2: Estados Emocionales II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es en su Mente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dre Nutritivo ama al Niño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dre Critico controla al Niño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ciones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ciones Complementarias Cruzadas.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ciones Ulteriores. 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cias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imiento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egos Psicológicos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os Finales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e Vida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ción Existencial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conomía de las Caricias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aricias verbales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uales, Pasatiempos, Juegos, Intimidad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bajo. 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os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es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riángulo Dramático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umentos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siones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umentos trágicos y Banales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usques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iso, Protección, Violencia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álogo entre los tres estados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ando.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naturaleza de las transaccion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2"/>
        </w:numPr>
        <w:jc w:val="left"/>
        <w:textAlignment w:val="baseline"/>
        <w:rPr>
          <w:sz w:val="20"/>
          <w:szCs w:val="22"/>
        </w:rPr>
      </w:pPr>
      <w:r>
        <w:rPr>
          <w:sz w:val="20"/>
          <w:szCs w:val="22"/>
        </w:rPr>
        <w:t>Unidad 3 – Caricias</w:t>
      </w:r>
    </w:p>
    <w:p>
      <w:pPr>
        <w:pStyle w:val="Heading2"/>
        <w:numPr>
          <w:ilvl w:val="1"/>
          <w:numId w:val="2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nálisis Transaccional: Caricias</w:t>
      </w:r>
    </w:p>
    <w:p>
      <w:pPr>
        <w:pStyle w:val="Heading2"/>
        <w:numPr>
          <w:ilvl w:val="1"/>
          <w:numId w:val="2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 </w:t>
      </w:r>
      <w:r>
        <w:rPr>
          <w:b w:val="false"/>
          <w:sz w:val="20"/>
          <w:szCs w:val="22"/>
        </w:rPr>
        <w:t>Introducción</w:t>
      </w:r>
    </w:p>
    <w:p>
      <w:pPr>
        <w:pStyle w:val="Heading2"/>
        <w:numPr>
          <w:ilvl w:val="1"/>
          <w:numId w:val="2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lasificación de las Caricias</w:t>
      </w:r>
    </w:p>
    <w:p>
      <w:pPr>
        <w:pStyle w:val="Heading2"/>
        <w:numPr>
          <w:ilvl w:val="1"/>
          <w:numId w:val="2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scuento</w:t>
      </w:r>
    </w:p>
    <w:p>
      <w:pPr>
        <w:pStyle w:val="Heading2"/>
        <w:numPr>
          <w:ilvl w:val="1"/>
          <w:numId w:val="2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 Economía de Caricias.</w:t>
      </w:r>
    </w:p>
    <w:p>
      <w:pPr>
        <w:pStyle w:val="Heading2"/>
        <w:numPr>
          <w:ilvl w:val="1"/>
          <w:numId w:val="2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s Caricias Verbales.</w:t>
      </w:r>
    </w:p>
    <w:p>
      <w:pPr>
        <w:pStyle w:val="Heading2"/>
        <w:numPr>
          <w:ilvl w:val="1"/>
          <w:numId w:val="2"/>
        </w:numPr>
        <w:spacing w:lineRule="atLeast" w:line="240"/>
        <w:jc w:val="lef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>La batería de Caricias.</w:t>
      </w:r>
    </w:p>
    <w:p>
      <w:pPr>
        <w:pStyle w:val="Heading2"/>
        <w:numPr>
          <w:ilvl w:val="1"/>
          <w:numId w:val="2"/>
        </w:numPr>
        <w:spacing w:lineRule="atLeast" w:line="240"/>
        <w:jc w:val="lef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>Leyes Generales de las Caricias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2"/>
        </w:numPr>
        <w:jc w:val="left"/>
        <w:textAlignment w:val="baseline"/>
        <w:rPr>
          <w:bCs/>
          <w:sz w:val="20"/>
          <w:szCs w:val="22"/>
        </w:rPr>
      </w:pPr>
      <w:r>
        <w:rPr>
          <w:bCs/>
          <w:sz w:val="20"/>
          <w:szCs w:val="22"/>
        </w:rPr>
        <w:t>Unidad 4 – Transacciones  III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Tipos de transaccione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imple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mpuesta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mplementarias.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ruzadas.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No ulteriore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Ulteriore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ngulare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ble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hora entonces recordamo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Transacción simple complementaria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Transacción simple cruzada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Transacción ulterior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iagnóstico del Contexto de  los estados del yo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aminación: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Una Mirada distinta:</w:t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Heading2"/>
        <w:numPr>
          <w:ilvl w:val="0"/>
          <w:numId w:val="2"/>
        </w:numPr>
        <w:autoSpaceDE w:val="false"/>
        <w:spacing w:lineRule="auto" w:line="240"/>
        <w:jc w:val="left"/>
        <w:textAlignment w:val="baseline"/>
        <w:rPr>
          <w:sz w:val="20"/>
          <w:szCs w:val="22"/>
        </w:rPr>
      </w:pPr>
      <w:r>
        <w:rPr>
          <w:bCs/>
          <w:sz w:val="20"/>
          <w:szCs w:val="22"/>
        </w:rPr>
        <w:t>Unidad 5 - El lenguaje corporal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l lenguaje corporal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Nariz, se toca la nariz  o presiona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Frente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Oreja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Nuca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bio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Mano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s manos juntas o con los dedos entrelazado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Morderse las uñas o meterse el dedo en la boca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uño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os brazos cruzados con las manos apretando los brazo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os brazos cruzados con las palmas de manos  debajo de las axilas y los pulgares hacia arriba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 expresividad</w:t>
      </w:r>
      <w:r>
        <w:rPr>
          <w:sz w:val="20"/>
          <w:szCs w:val="22"/>
        </w:rPr>
        <w:t>.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Manos y brazos sin vida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sconden las mano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osición Cerrada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os ángulos y los triángulo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 Mentira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Puños cerrados, dedos y brazos, tensos 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Frase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sejos del Lenguaje para una Negociación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laves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dministrando la manera de sentarse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Grafico de los Porcentajes % de la Comunicación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acto Visual Directo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Brazos y piernas inseguras .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Rapport.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Gestos Robocop 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sz w:val="20"/>
        </w:rPr>
      </w:pPr>
      <w:r>
        <w:rPr>
          <w:b w:val="false"/>
          <w:sz w:val="20"/>
          <w:szCs w:val="22"/>
        </w:rPr>
        <w:t xml:space="preserve">Consejo .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sz w:val="20"/>
        </w:rPr>
      </w:pPr>
      <w:r>
        <w:rPr>
          <w:b w:val="false"/>
          <w:sz w:val="20"/>
          <w:szCs w:val="22"/>
        </w:rPr>
        <w:t>Resumen de gestos de incongruencias, para calibrar el estado no deseado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dos temblorosos 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rFonts w:eastAsia="Arial"/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Conclusió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numPr>
          <w:ilvl w:val="0"/>
          <w:numId w:val="2"/>
        </w:numPr>
        <w:autoSpaceDE w:val="false"/>
        <w:spacing w:lineRule="auto" w:line="240"/>
        <w:jc w:val="left"/>
        <w:textAlignment w:val="baseline"/>
        <w:rPr>
          <w:sz w:val="20"/>
          <w:szCs w:val="22"/>
        </w:rPr>
      </w:pPr>
      <w:r>
        <w:rPr>
          <w:sz w:val="20"/>
          <w:szCs w:val="22"/>
        </w:rPr>
        <w:t>Unidad 6 – Lenguaje Corporal II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/>
      </w:pPr>
      <w:r>
        <w:rPr>
          <w:b w:val="false"/>
          <w:sz w:val="20"/>
          <w:szCs w:val="22"/>
        </w:rPr>
        <w:t>El significado del lenguaje corporal del saludo con las manos apretón de las manos.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oder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ocializar de forma igual.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umisión o entrega.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aludo dominante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Cómo lograr que los demás escuchen sus ideas.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Proverbio árabe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ogro de Empatía – Rapport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Las Técnicas 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La habilidad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Una comunicación eficaz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Aprender  a generar empatía y rapport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jemplos: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 </w:t>
      </w:r>
      <w:r>
        <w:rPr>
          <w:b w:val="false"/>
          <w:sz w:val="20"/>
          <w:szCs w:val="22"/>
        </w:rPr>
        <w:t>Mejorando...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s 5 formas principales para lograr el Rapport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El acompasamiento parcial </w:t>
      </w:r>
    </w:p>
    <w:p>
      <w:pPr>
        <w:pStyle w:val="Heading2"/>
        <w:numPr>
          <w:ilvl w:val="1"/>
          <w:numId w:val="2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l acompasamiento cruz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7 – Lenguaje Corporal III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ancia de la comunicación no verba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ndo Seguridad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erritorio Persona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Intim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Persona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Socia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Públic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inar erguid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 hombros caíd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 mirar a una person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reglarse el pelo con la man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justarse el nudo de la corbata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alma de la mano abierta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r los tobill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tarse la nariz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a sonrisa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s en las mejill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arse con las manos agarrando la cabeza por detrá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rse con las manos en las cader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gar con el cabell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rse las uñ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beza descansando sobre las manos o mirar hacia el pis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rar el reloj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borilear los ded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lbar mientras se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ujer que se sienta con las piernas abiert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ersona camina muy a prisa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individuo camina con pasos vacilant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harse hacia atrás en una butaca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ner los pies sobre la mesa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ujeres que miran hacia los lad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uando un hombre mira hacia los lado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posible que existan serias diferencias emocionales entre sí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rotarse las manos; lo que representa: Impaciencia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ariciarse la mandíbul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ar hacia abaj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zos cruzados a la altura del pech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inar la cabez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a de la mano abiert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lazar los ded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rar a una persona con frecuenci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ando se llama la atención por la ropa y forma en que uno se viste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der un labio con el otr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riciar un objeto determinado inconscientement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la persona se sienta con las dos piernas unidas paralelamente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individuo cruza la pierna en un ángulo de 90º al nivel de la rodill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ásica mirada de arriba, abaj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tarse un oj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carse ligeramente la nariz; lo que representa: Mentir, dudar o rechazar algo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s agarradas hacia la espald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zar las piern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minar con las manos en los bolsillo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uño cerrad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tañear constantement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das repetidas en el suelo mientras se está estátic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stura corpora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ges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co categorías de ges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xpresión facia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irad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dilatación de las pupila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nris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 haciendo el signo de OK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er la cabeza para afirmar o negar alg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uncir el ceño en señal de enfado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o de "OK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o de la "V"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o pulgar hacia arriba o hacia 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8 – Lenguaje Corporal IV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tón de man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la mano y agarrar el brazo o el hombr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lazar las manos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yor altura, mayor negatividad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se las manos en los bolsill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gestos que denotan mentir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zar los braz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olo nos agarramos un braz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ruce de piern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ojo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ndo fumam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tan ges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gestos son tan variados como las person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ar por encima de las gaf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imiento de Nuestro Cuerp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che su Cuerp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enda a "escuchar" y a ver su cuerpo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erencias adicional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mient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hyperlink r:id="rId3">
        <w:r>
          <w:rPr>
            <w:rStyle w:val="InternetLink"/>
            <w:sz w:val="20"/>
          </w:rPr>
          <w:t>Cómo interpretar el lenguaje del cuerpo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JATE EN LOS GES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NA EL IDIOMA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os abier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os cerrad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inación del cuerp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ris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o visua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deshonestida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honestida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impacienci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desagrad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interés sexual en la mujer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interés sexual en el hombr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 de como las Emociones producen respuesta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imeros minu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comiend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El salud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tres tipos de person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estésic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iv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oj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9 – Lenguaje Corporal V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anos y los braz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tarse las manos 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anos en Ojiva o triángulo 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ce de brazos o piernas 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ara al públic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s por detrás 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ie con las manos en las caderas 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anos en la car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S: </w:t>
        <w:br/>
        <w:t xml:space="preserve">Tocarse la nariz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carse la oreja. </w:t>
        <w:br/>
        <w:t>Meterse un dedo en la boca (o un elemento como un lápiz o cigarrill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oyar la cabeza sobre las manos es señal de aburrimiento. 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 apoyada en la mejilla e índice normalmente hacia arrib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 en la barbilla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se nuca o cabeza, significa que la persona se ha equivocado. 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carse la nuca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se la cabez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parse la boca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se la nariz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tarse un oj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se la orej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carse el cuell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os en la boc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odo de Cierr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ENCIAS EMOCIONALES SOCIALE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tudes positivas que favorecen la comunicació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de Conflic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er víncul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boración y coope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Obligato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a profundizar: Lecturas recomendad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2"/>
          <w:u w:val="none"/>
        </w:rPr>
      </w:pPr>
      <w:r>
        <w:rPr>
          <w:rFonts w:cs="Arial" w:ascii="Arial" w:hAnsi="Arial"/>
          <w:b w:val="false"/>
          <w:sz w:val="20"/>
          <w:szCs w:val="22"/>
          <w:u w:val="non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 w:ascii="Arial" w:hAnsi="Arial"/>
          <w:b/>
          <w:sz w:val="20"/>
          <w:szCs w:val="2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Manejo de Estados Emocionales y Lenguaje Corporal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Manejo de Estados Emocionales y Lenguaje Corpora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31z1">
    <w:name w:val="WW8Num31z1"/>
    <w:qFormat/>
    <w:rPr>
      <w:rFonts w:ascii="inherit;Times New Roman" w:hAnsi="inherit;Times New Roman" w:cs="inherit;Times New Roman"/>
      <w:sz w:val="21"/>
    </w:rPr>
  </w:style>
  <w:style w:type="character" w:styleId="WW8Num33z0">
    <w:name w:val="WW8Num33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B2B2B2"/>
      <w:szCs w:val="22"/>
      <w:lang w:val="es-ES"/>
    </w:rPr>
  </w:style>
  <w:style w:type="character" w:styleId="SinespaciadoCar">
    <w:name w:val="Sin espaciado Car"/>
    <w:qFormat/>
    <w:rPr>
      <w:rFonts w:ascii="Perpetua" w:hAnsi="Perpetua" w:eastAsia="Times New Roman" w:cs="Perpetua"/>
      <w:color w:val="000000"/>
      <w:sz w:val="22"/>
      <w:szCs w:val="22"/>
    </w:rPr>
  </w:style>
  <w:style w:type="character" w:styleId="Resaltado1">
    <w:name w:val="resaltado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Perpetua" w:hAnsi="Perpetua" w:eastAsia="Times New Roman" w:cs="Perpetu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empomujer.com/como-interpretar-el-lenguaje-del-cuerp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7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30:00Z</dcterms:modified>
  <cp:revision>11</cp:revision>
  <dc:subject/>
  <dc:title>Curso a distancia de</dc:title>
</cp:coreProperties>
</file>