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 xml:space="preserve">Curso de Introducción al Lenguaje Java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ción al Lenguaje 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Programación en 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El lenguaje Java</w:t>
      </w:r>
      <w:r>
        <w:rPr>
          <w:rFonts w:cs="Arial" w:ascii="Arial" w:hAnsi="Arial"/>
        </w:rPr>
        <w:br/>
        <w:t xml:space="preserve">   3.1. Introd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Que es Java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5. El entorno Ja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3. Compil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4. App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1. Definición de vari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2. Operadores y expre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3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1. IF E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2.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3.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4. Do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5.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6. Conti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3.8. Cl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3.8.1. Trabajando con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2. Inner Cl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3. Algunas clases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1. M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2. Inte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3.3. Ran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9. Strea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0. Aplicaciones básica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0.1. La primer apli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La interfaz gráfica</w:t>
      </w:r>
      <w:r>
        <w:rPr>
          <w:rFonts w:cs="Arial" w:ascii="Arial" w:hAnsi="Arial"/>
        </w:rPr>
        <w:br/>
        <w:t xml:space="preserve">    4.1. AW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S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Contenedores y compon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4. Trabajando con vent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Los Menú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5. Entorno integrado de desarrollo</w:t>
      </w:r>
      <w:r>
        <w:rPr>
          <w:rFonts w:cs="Arial" w:ascii="Arial" w:hAnsi="Arial"/>
        </w:rPr>
        <w:br/>
        <w:t xml:space="preserve">   5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Entorn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Primer aplicación con NetBe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Aplicaciones de escritorio</w:t>
      </w:r>
      <w:r>
        <w:rPr>
          <w:rFonts w:cs="Arial" w:ascii="Arial" w:hAnsi="Arial"/>
        </w:rPr>
        <w:br/>
        <w:t xml:space="preserve">   6.1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Errores y excepci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Arial" w:ascii="Arial" w:hAnsi="Arial"/>
          <w:b/>
          <w:bCs/>
        </w:rPr>
        <w:t>7. Proyecto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928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6860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Introducción al Lenguaje Jav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Introducción al Lenguaje Jav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29:00Z</dcterms:modified>
  <cp:revision>6</cp:revision>
  <dc:subject/>
  <dc:title>Curso a distancia de</dc:title>
</cp:coreProperties>
</file>