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3004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sz w:val="44"/>
          <w:szCs w:val="44"/>
        </w:rPr>
        <w:t>Curso de J2ME</w:t>
        <w:br/>
        <w:t>Aplicaciones Java para dispositivos móviles</w:t>
      </w: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2ME – Aplicaciones Java para dispositivos móvil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 del Experto en Programación en Java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. Fundamentos y metodología de la programación</w:t>
      </w:r>
      <w:r>
        <w:rPr>
          <w:rFonts w:cs="Arial" w:ascii="Arial" w:hAnsi="Arial"/>
        </w:rPr>
        <w:br/>
        <w:t xml:space="preserve">   1.1. Introducción a la progra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Algorit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1. Representación abstrac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Tipos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4. Variables y const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5. Operadores y expre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6. Estructura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7. Estructuras de contr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8. Procedimientos y fun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2. Programación orientada a objetos</w:t>
      </w:r>
      <w:r>
        <w:rPr>
          <w:rFonts w:cs="Arial" w:ascii="Arial" w:hAnsi="Arial"/>
        </w:rPr>
        <w:br/>
        <w:t xml:space="preserve">   2.1. Introducción a la PO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.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3. Métod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4. Propi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5. Clas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6. H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7. Encapsu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8. Polimorf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9. Métodos de represent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1. UM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2. Diagramas de Casos de U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3. Diagramas de Cl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4. Diagramas de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5. Diagramas de Secu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6. Diagramas de Est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7. Diagramas de Colabor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8. Diagramas de Compone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3. Introducción a la plataforma J2ME</w:t>
      </w:r>
      <w:r>
        <w:rPr>
          <w:rFonts w:cs="Arial" w:ascii="Arial" w:hAnsi="Arial"/>
        </w:rPr>
        <w:br/>
        <w:t xml:space="preserve">   3.1. Introducción a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1. Estructura y características del Lengu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2. Clases y Objetos en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3. Control de errores / excep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4. Entrada / Salida en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5. Diseño de clases prop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6. Clases Fundament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7. Interfa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 J2ME. Arquitectura gen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1. Ori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2. Principales característ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3. Dispositivos móvil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4. El entorno J2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1. JD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2.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5. Configuraciones y perfi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6. Instalación y uso del Wireless Toolkit de S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7. Aplicaciones básicas en J2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7.1. La primer aplicación para móvi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4. Entorno integrado de desarrollo</w:t>
      </w:r>
      <w:r>
        <w:rPr>
          <w:rFonts w:cs="Arial" w:ascii="Arial" w:hAnsi="Arial"/>
        </w:rPr>
        <w:br/>
        <w:t xml:space="preserve">  4.1. Introducción a NetBeans 6.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2.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3. Entorno de desarrollo para dispositivos móviles</w:t>
        <w:br/>
        <w:t xml:space="preserve">  4.4. Primer aplicación para móviles con NetBe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5. Interfaz gráfica de usu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1. MIDLets y Display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2. Diagrama de Estados de un MID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3. Controles de alto ni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4. Gestión de la interfaz a bajo ni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5. Imáge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6. Creación y ejecución de aplicaciones MID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7. Definición del proceso de desarrollo de MID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8. Construcción de una aplicación MIDP (MIDle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6. Comunicaciones de red</w:t>
      </w:r>
      <w:r>
        <w:rPr>
          <w:rFonts w:cs="Arial" w:ascii="Arial" w:hAnsi="Arial"/>
        </w:rPr>
        <w:br/>
        <w:t xml:space="preserve">   6.1. Tecnologías de comunic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.1. WIF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1.2. Bluetoo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1.3. US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2. Comunicaciones mediante el protocolo htt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3. Comunicaciones mediante sockets de bajo ni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4. Entrega de aplicaciones Over The Air (O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7. Aplicaciones para móviles</w:t>
      </w:r>
      <w:r>
        <w:rPr>
          <w:rFonts w:cs="Arial" w:ascii="Arial" w:hAnsi="Arial"/>
        </w:rPr>
        <w:br/>
        <w:t xml:space="preserve">   7.1. Análisis y etapas para el desarroll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2. Desarroll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3. Empaquetamient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4. Ejemplo y guía de desarrollo de un ju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8. Proyecto final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42670" cy="546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1338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J2ME – Aplicaciones Java para dispositivos móvile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J2ME – Aplicaciones Java para dispositivos móvile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44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28:00Z</dcterms:modified>
  <cp:revision>6</cp:revision>
  <dc:subject/>
  <dc:title>Curso a distancia de</dc:title>
</cp:coreProperties>
</file>