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48"/>
          <w:szCs w:val="48"/>
        </w:rPr>
        <w:t>Curso de J2EE - Aplicaciones Java de Nivel Empresarial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J2EE - Aplicaciones Java de nivel empresarial</w:t>
        <w:br/>
      </w:r>
      <w:r>
        <w:rPr>
          <w:rFonts w:cs="Arial" w:ascii="Arial" w:hAnsi="Arial"/>
          <w:b/>
        </w:rPr>
        <w:t>Integrado como módulo III del Experto en Programación en Jav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. Fundamentos y metodología de la programación</w:t>
      </w:r>
      <w:r>
        <w:rPr>
          <w:rFonts w:cs="Arial" w:ascii="Arial" w:hAnsi="Arial"/>
        </w:rPr>
        <w:br/>
        <w:t xml:space="preserve">    1.1. Introducción a la progra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Algorit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1. Representación abstrac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Tipo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Variables y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Operadores y expre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Estructura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Estructuras de contr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8. Procedimientos y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br/>
        <w:t>2. Programación orientada a objetos</w:t>
      </w:r>
      <w:r>
        <w:rPr>
          <w:rFonts w:cs="Arial" w:ascii="Arial" w:hAnsi="Arial"/>
        </w:rPr>
        <w:br/>
        <w:t xml:space="preserve">    2.1. Introducción a la PO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Mé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Propi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Her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 Encapsu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. Polimorf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9. Métodos de repres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1. U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2. Diagramas de Casos de U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3. Diagramas de Cla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4. Diagramas de Obj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5. Diagramas de Secu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6. Diagramas de Es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9.7. Diagramas de Colabor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9.8. Diagramas de Compon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3. Introducción a la plataforma J2EE</w:t>
      </w:r>
      <w:r>
        <w:rPr>
          <w:rFonts w:cs="Arial" w:ascii="Arial" w:hAnsi="Arial"/>
        </w:rPr>
        <w:br/>
        <w:t xml:space="preserve">    3.1. Esquema y vista general de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. J2EE. Arquitectura ge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1. Programación por nive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2. Modelo de trabajo con ca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3. 3 nive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.4. 4 Nive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. Arquitectura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1. Módulos EJB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2. Contene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3. Módulos W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Patrones de dise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1. Uso y Funcion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2. Patrones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3. Beans de Fach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4.4. Aplicación Beans de Fach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Bases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Introducción a las bases de datos relac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Modelo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1. Ciclo de vida de una base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2. Restricciones de integr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3. Modelo Rel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1. Definición de cl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2. Rel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4. Modelo Entidad / Re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1. Ent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2. Atribu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3. Domin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4.4. Cla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Lenguaje SQ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6. MySQ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1. Instal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2. Herramientas. MySQL GUI Too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3. Entorno MySQL Query Brow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4. Tipo de da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5. Creación de tab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6.6. El uso de la base. Consul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Entorno Integrado de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. Entorno Netbeans 6.5 para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Características principales del 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3. Primera aplicación J2EE con NetBe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Aplicaciones de escritorio avanz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. Análisis y etapas para el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2. Programación en 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3. JDB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4. Conexión a bases de datos MySQ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5. Desarrollo de a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Aplicacione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1. Servicios de Inter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2. Aplicaciones Web y Sitio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3. Componentes Web en una aplicación J2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4. Modelo de petición-respuesta de HTT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5. Servle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5.1. Ciclo de vida del serv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6. J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6.1. Ciclo de vida de una página JS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7. Java Server Fa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8. Desarrollo de aplicaciones web </w:t>
        <w:br/>
        <w:br/>
      </w:r>
      <w:r>
        <w:rPr>
          <w:rFonts w:cs="Arial" w:ascii="Arial" w:hAnsi="Arial"/>
          <w:b/>
          <w:bCs/>
        </w:rPr>
        <w:t>8. Proyecto fin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60" w:leader="none"/>
        <w:tab w:val="left" w:pos="7480" w:leader="none"/>
        <w:tab w:val="right" w:pos="8504" w:leader="none"/>
        <w:tab w:val="right" w:pos="9638" w:leader="none"/>
      </w:tabs>
      <w:spacing w:before="0" w:after="200"/>
      <w:rPr/>
    </w:pPr>
    <w:r>
      <w:rPr/>
      <w:tab/>
      <w:tab/>
    </w:r>
    <w:r>
      <w:rPr/>
      <w:drawing>
        <wp:inline distT="0" distB="0" distL="0" distR="0">
          <wp:extent cx="1143635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7020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J2EE - Aplicaciones Java de Nivel Empresarial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J2EE - Aplicaciones Java de Nivel Empresaria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42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24:00Z</dcterms:modified>
  <cp:revision>6</cp:revision>
  <dc:subject/>
  <dc:title>Curso a distancia de</dc:title>
</cp:coreProperties>
</file>