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Curso de Introducción a las</w:t>
      </w:r>
    </w:p>
    <w:p>
      <w:pPr>
        <w:pStyle w:val="Heading2"/>
        <w:rPr/>
      </w:pPr>
      <w:r>
        <w:rPr>
          <w:sz w:val="40"/>
          <w:szCs w:val="40"/>
        </w:rPr>
        <w:t>Tecnologías Móviles</w:t>
      </w:r>
      <w:r>
        <w:rPr/>
        <w:br/>
        <w:br/>
      </w:r>
      <w:r>
        <w:br w:type="page"/>
      </w:r>
    </w:p>
    <w:p>
      <w:pPr>
        <w:pStyle w:val="Heading2"/>
        <w:rPr/>
      </w:pPr>
      <w:r>
        <w:rPr/>
        <w:t>Introducción a las Tecnologías Móvil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tegrado como Módulo I del Experto en Desarrollo de </w:t>
        <w:br/>
        <w:t>Aplicaciones para Dispositivos Móviles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ologías de comunicación</w:t>
      </w:r>
    </w:p>
    <w:p>
      <w:pPr>
        <w:pStyle w:val="Prrafodelista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Fi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ueTooth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B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ción HTTP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ías de Comunicación de teléfonos celulares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tivos móviles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neraciones 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itectura interna de un móvil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ipos de dispositivos </w:t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lares</w:t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rtPhones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iféricos y accesorios</w:t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rias</w:t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s libres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as Operativos para Móvile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ctura</w:t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m OS</w:t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ndows Phone </w:t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ux</w:t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mbian OS</w:t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roid</w:t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hone OS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licaciones para Dispositivos Móviles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ctura y funcionamiento de una aplicación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pos de aplicaciones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ltimedia</w:t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atos de sonidos e imágenes</w:t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atos de video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5. Internet Móvil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yecto fin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1823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1178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Introducción a las Tecnologías Móvile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Introducción a las Tecnologías Móvile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44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23:00Z</dcterms:modified>
  <cp:revision>5</cp:revision>
  <dc:subject/>
  <dc:title>Curso a distancia de</dc:title>
</cp:coreProperties>
</file>