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59131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b w:val="false"/>
          <w:b w:val="false"/>
          <w:bCs/>
          <w:sz w:val="23"/>
          <w:szCs w:val="23"/>
        </w:rPr>
      </w:pPr>
      <w:r>
        <w:rPr/>
        <w:t>INTRODUCCIÓN AL LENGUAJE JAVA</w:t>
        <w:br/>
        <w:br/>
      </w:r>
      <w:r>
        <w:br w:type="page"/>
      </w:r>
    </w:p>
    <w:p>
      <w:pPr>
        <w:pStyle w:val="Heading2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Índice del curso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Fundamentos y metodología de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2. Programación orientada a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3. El lenguaje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3.1. Introd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2. Que es Java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3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4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3.5. El entorno Ja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5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5.3. Compil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5.4. App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6.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6.1. Definición de vari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6.2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7. Estructuras de 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3.7.1. IF 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3.7.2. Wh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3.7.3.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3.7.4. Do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7.5.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7.6. Conti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8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8.1. Trabajando con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8.2. Inner Cl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8.3. Algunas clases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3.8.3.1. M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3.8.3.2. Inte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3.8.3.3. Ran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9. Strea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3.10. Aplicaciones básica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3.10.1. La primer apli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4. La interfaz grá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 4.1. AW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2. S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3. Contenedores y compon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4. Trabajando con vent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5.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6. Los Menú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5. Entorno integrad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5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3. Entorn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4. Primer aplicación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6. Aplicaciones de escri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6.1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6.2. Errores y excepci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1"/>
          <w:szCs w:val="21"/>
        </w:rPr>
        <w:br/>
        <w:t xml:space="preserve">7. </w:t>
      </w:r>
      <w:r>
        <w:rPr>
          <w:rFonts w:cs="Arial" w:ascii="Arial" w:hAnsi="Arial"/>
          <w:b/>
          <w:bCs/>
          <w:sz w:val="19"/>
          <w:szCs w:val="19"/>
        </w:rPr>
        <w:t>Proyecto f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Introducción al Lenguaje JAVA                                                                                  </w:t>
    </w:r>
    <w:r>
      <w:rPr>
        <w:b/>
      </w:rPr>
      <w:drawing>
        <wp:inline distT="0" distB="0" distL="0" distR="0">
          <wp:extent cx="105346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11:00Z</dcterms:created>
  <dc:creator>Federico</dc:creator>
  <dc:description/>
  <cp:keywords/>
  <dc:language>en-US</dc:language>
  <cp:lastModifiedBy>Barbara Briceño</cp:lastModifiedBy>
  <dcterms:modified xsi:type="dcterms:W3CDTF">2015-07-29T21:22:00Z</dcterms:modified>
  <cp:revision>5</cp:revision>
  <dc:subject/>
  <dc:title/>
</cp:coreProperties>
</file>