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80845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36"/>
          <w:u w:val="single"/>
        </w:rPr>
      </w:pPr>
      <w:r>
        <w:rPr/>
        <w:t>CURSO DE INTRODUCCIÓN A LA ECONOMÍA</w:t>
        <w:br/>
        <w:br/>
      </w:r>
      <w:r>
        <w:br w:type="page"/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Introducción a la economí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Unidad I: FUNDAMENTOS DE ECONOMÍ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undamentos de Economí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Definición de Economí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Relación con otras Ciencia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Ramas de la Disciplin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scasez, Necesidades y Eficienci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s necesidad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os Bienes y Servici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ficienci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os tres problemas económic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conomía de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conomía Autoritari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conomía Mix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actores de Producció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Recursos Natural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Trabaj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apital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apacidad de producció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rontera de posibilidades de Producció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osto de Oportunida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Unidad II: EL MERCADO Y SUS COMPONENT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conomía de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gentes que interviene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s familia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s empresa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Est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lujo circular de la economí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equilibrio del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Mercado y los tres problemas económic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Mercado de competencia perfec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Imperfecciones del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ompetencia Monopolístic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Oligopoli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 Monopoli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nálisis de la Oferta y la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 tabla de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urva de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Movimientos en la curva de de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actores determinantes de la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 renta o ingreso de los consumidor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s dimensiones del mercad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Variación de la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La tabla de ofer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Factores determinantes de la ofer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recio de los factores de producción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Avances tecnológic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recio de los factores relacionad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Política económica de los Gobiern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xpectativa sobre futuros precio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lementos especiale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Desplazamiento de la ofert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quilibrio entre oferta y demanda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quilibrio de las curvas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Efecto de un desplazamiento de la oferta y la deman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Unidad III: Aspectos Fundamentales de Microeconomí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Elasticidad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mportamiento del Consumidor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omportamiento del Produc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40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08712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24765</wp:posOffset>
              </wp:positionV>
              <wp:extent cx="24193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>
                              <w:b w:val="false"/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Introducción a la Economía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27pt;mso-wrap-distance-left:9.05pt;mso-wrap-distance-right:9.05pt;mso-wrap-distance-top:0pt;mso-wrap-distance-bottom:0pt;margin-top:1.95pt;mso-position-vertical-relative:text;margin-left:-28.3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>
                        <w:b w:val="false"/>
                        <w:b w:val="false"/>
                        <w:bCs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Introducción a la Economía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Fuentedeprrafopredeter">
    <w:name w:val="Fuente de párrafo predeter."/>
    <w:qFormat/>
    <w:rPr/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14:00Z</dcterms:created>
  <dc:creator>Federico</dc:creator>
  <dc:description/>
  <cp:keywords/>
  <dc:language>en-US</dc:language>
  <cp:lastModifiedBy>Barbara Briceño</cp:lastModifiedBy>
  <dcterms:modified xsi:type="dcterms:W3CDTF">2015-07-29T21:20:00Z</dcterms:modified>
  <cp:revision>5</cp:revision>
  <dc:subject/>
  <dc:title/>
</cp:coreProperties>
</file>