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Curso de Autoedición con Adobe InDesign CS4</w:t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edición con Adobe InDesign CS4</w:t>
        <w:br/>
      </w:r>
      <w:r>
        <w:rPr>
          <w:sz w:val="22"/>
          <w:szCs w:val="22"/>
        </w:rPr>
        <w:t>Integrado como Módulo V del Experto en Diseño Gráfico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Unidad Nº 1: Primeros Pasos con Adobe InDesign CS4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: Introducción a Adobe InDesign CS4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gos y troyanos en la edición electrónic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y Novedades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: Reconocimiento del espacio de trabaj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InDesign desde cer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ntorno de trabajo de Adobe InDesign CS4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 de menú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área de trabaj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nas adiciona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ción del trabaj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ci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r pane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r menús y atajos de teclado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I: Panel de control y de herramient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de control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de herramient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selección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text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pluma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dibuj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amientas de transformación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Herramientas de modificación y navegación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Style w:val="SubttuloCar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Unidad Nº 2: Crear y Trabajar con Documento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V: Creación de Docume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un nuevo document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ones de documento nuev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ntana del document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ción del document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árgenes y column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s y cuadricul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s y Pliego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pular Páginas y pliegos (añadir, desplazar eliminar)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pítulo V: Trabajar con docume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páginas maestra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a partir de cero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a partir de una página o un pliego existente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páginas maestr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ción de marcos y Pagin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ión de pagina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Creación de encabezado y pie de pagina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: Trabajar con archivos y plantilla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ura de archiv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 de plantillas en docume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ar documento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rtar en formato </w:t>
      </w:r>
      <w:r>
        <w:rPr>
          <w:rFonts w:cs="Arial" w:ascii="Arial" w:hAnsi="Arial"/>
          <w:i/>
          <w:sz w:val="20"/>
          <w:szCs w:val="20"/>
        </w:rPr>
        <w:t>jpg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Exportar en formato </w:t>
      </w:r>
      <w:r>
        <w:rPr>
          <w:rFonts w:cs="Arial" w:ascii="Arial" w:hAnsi="Arial"/>
          <w:i/>
          <w:sz w:val="20"/>
          <w:szCs w:val="20"/>
        </w:rPr>
        <w:t>pdf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del Módulo V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nidad n3: Funciones de Textos e imágene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ones de Text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de text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los de párrafos y carácter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 de fuente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de párraf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6EC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6EC0"/>
          <w:sz w:val="23"/>
          <w:szCs w:val="23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binar textos e Imágene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ágene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r y pegar imágene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lar imágene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6EC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6EC0"/>
          <w:sz w:val="23"/>
          <w:szCs w:val="23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ación de Tabla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ón de tabla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onar y editar una tabla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de tabla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 de tab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nidad nº4: Herramientas de Dibujo y otras funcione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s-ES"/>
        </w:rPr>
        <w:t xml:space="preserve">Objetivos de la unidad IV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6EC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6EC0"/>
          <w:sz w:val="23"/>
          <w:szCs w:val="23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rramientas de Dibuj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íneas y formas básica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bajar con líneas y puntos de ancla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Lápiz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amienta Pluma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ción de trazad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s compuest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6EC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6EC0"/>
          <w:sz w:val="23"/>
          <w:szCs w:val="23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s y Marc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ón de objet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zado de recorte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ormación de objet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neación y distribución de objet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bajo con marcos y objet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ción de un borde o un fond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6EC0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006EC0"/>
          <w:sz w:val="23"/>
          <w:szCs w:val="23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fectos y color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ción de Efectos de transparencia (copiar y borrar)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s de Efecto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ciones de fusión de los colores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ción de color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ción de color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ices y muestras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egradados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0426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2067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Autoedición con Adobe InDesign CS4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Autoedición con Adobe InDesign CS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37z1">
    <w:name w:val="WW8Num37z1"/>
    <w:qFormat/>
    <w:rPr>
      <w:rFonts w:ascii="inherit;Times New Roman" w:hAnsi="inherit;Times New Roman" w:cs="inherit;Times New Roman"/>
      <w:sz w:val="21"/>
    </w:rPr>
  </w:style>
  <w:style w:type="character" w:styleId="WW8Num39z0">
    <w:name w:val="WW8Num3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13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18:00Z</dcterms:modified>
  <cp:revision>6</cp:revision>
  <dc:subject/>
  <dc:title>Curso a distancia de</dc:title>
</cp:coreProperties>
</file>