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23390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GESTION DE LAS ORGANIZACIONES</w:t>
        <w:br/>
        <w:b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stión de las Organiza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Gestión de Recursos Humanos</w:t>
        <w:br/>
        <w:t>Integrado como módulo I del Experto en Administración de Empres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Lograr una comprensión profunda de las organizaciones y sus ele</w:t>
      </w:r>
      <w:r>
        <w:rPr/>
        <w:t>mentos organizacionales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omprender los factores que afectan al clima organizacional, las motivaciones y necesidades de las personas en situación de trabajo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Aplicar estrategias para el mejoramiento de la comunicación y las relaciones humanas, con el c</w:t>
      </w:r>
      <w:r>
        <w:rPr/>
        <w:t>onsiguiente impacto en el logro de los objetivos de la empresa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omprender la gestión de los recursos humanos como un proceso estratégico  fundamental para el éxito de toda organización.</w:t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Prrafodelista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Las Organizacione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pt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acterística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asifica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 organizaciones como sistema social</w:t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dad II: Ciclo Vital de un Sistema organizacional</w:t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iv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ificación Estratégica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rramienta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DA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is sombreros para pensar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valuación</w:t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dad III: Comportamiento de las personas en organizaciones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ación humana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ciclo motivacional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 teorías de la motivación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unicación 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xiomas de la comunicación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comunicación patológica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veles de percepción intrapersonal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ima organizacional</w:t>
      </w:r>
    </w:p>
    <w:p>
      <w:pPr>
        <w:pStyle w:val="Prrafodelista"/>
        <w:spacing w:lineRule="auto" w:line="360" w:before="240" w:after="240"/>
        <w:ind w:left="113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dad IV: Diseño Organizacional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ncipios fundamentales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los organizacionales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organización que aprende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rramientas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ucturas organizacionales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unicación organizacional  </w:t>
      </w:r>
    </w:p>
    <w:p>
      <w:pPr>
        <w:pStyle w:val="Prrafodelista"/>
        <w:spacing w:lineRule="auto" w:line="360" w:before="240" w:after="240"/>
        <w:ind w:left="79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dad V: Gestión de Recursos Humanos en las organizaciones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pto y premisas básicas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arrollo Histórico de la gestión de RRHH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se administrativa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se de Postguerra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se de Gestion</w:t>
      </w:r>
    </w:p>
    <w:p>
      <w:pPr>
        <w:pStyle w:val="Prrafodelista"/>
        <w:numPr>
          <w:ilvl w:val="3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a de Gestion</w:t>
      </w:r>
    </w:p>
    <w:p>
      <w:pPr>
        <w:pStyle w:val="Prrafodelista"/>
        <w:numPr>
          <w:ilvl w:val="3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oque actual: Gestión estratégica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ivos de la Gestión de RRHH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Gestión de RR HH como proceso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carácter situacional de la gestión de RRH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profundizar: Lecturas recomend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fía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2067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>
                              <w:bCs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  <w:lang w:val="es-AR"/>
                            </w:rPr>
                            <w:t>Curso de Gestión de las Organizacione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>
                        <w:bCs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bCs/>
                        <w:sz w:val="22"/>
                        <w:szCs w:val="22"/>
                        <w:lang w:val="es-AR"/>
                      </w:rPr>
                      <w:t>Curso de Gestión de las Organizacione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7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17:00Z</dcterms:modified>
  <cp:revision>6</cp:revision>
  <dc:subject/>
  <dc:title>Curso a distancia de</dc:title>
</cp:coreProperties>
</file>