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1619250" cy="205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/>
        <w:t>Grabación y Mezcla del Sonido</w:t>
        <w:br/>
        <w:br/>
      </w:r>
      <w:r>
        <w:br w:type="page"/>
      </w:r>
    </w:p>
    <w:p>
      <w:pPr>
        <w:pStyle w:val="Heading2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te 1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APÍTULO 1: Soluciones a los problemas frecuentes de acústica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¿Cómo construir una sala de control y sala de grabación con materiales sencillos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APÍTULO 2: Monitores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onitoreo en sala de control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onitoreo en sala de grabación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APÍTULO 3: Software de grabación, edición y mezcla: NUENDO - CUBASE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econocimiento de Nuendo - Cubas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APÍTULO 4: Micrófonos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écnicas de grabación (Voces – Guitarras – Baterías – Bajo Eléctrico 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</w:rPr>
        <w:t>Parte 2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econocimiento auditivo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uestrarios de referencia (20 ejercicios con eq por octavas y 10 ejercicios con eq por tercio de octavas)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Curso de Grabación y Mezcla del Sonido                                                              </w:t>
    </w:r>
    <w:r>
      <w:rPr>
        <w:b/>
      </w:rPr>
      <w:drawing>
        <wp:inline distT="0" distB="0" distL="0" distR="0">
          <wp:extent cx="1104265" cy="579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Calibri" w:cs="Arial"/>
      <w:b/>
      <w:sz w:val="32"/>
      <w:szCs w:val="32"/>
    </w:rPr>
  </w:style>
  <w:style w:type="character" w:styleId="TtuloCar">
    <w:name w:val="Título Car"/>
    <w:qFormat/>
    <w:rPr>
      <w:rFonts w:ascii="Arial" w:hAnsi="Arial" w:eastAsia="Calibri" w:cs="Arial"/>
      <w:b/>
      <w:sz w:val="32"/>
      <w:szCs w:val="32"/>
    </w:rPr>
  </w:style>
  <w:style w:type="character" w:styleId="Estilo71">
    <w:name w:val="estilo71"/>
    <w:qFormat/>
    <w:rPr>
      <w:color w:val="3961FF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55:00Z</dcterms:created>
  <dc:creator>Federico</dc:creator>
  <dc:description/>
  <cp:keywords/>
  <dc:language>en-US</dc:language>
  <cp:lastModifiedBy>Barbara Briceño</cp:lastModifiedBy>
  <dcterms:modified xsi:type="dcterms:W3CDTF">2015-07-29T21:14:00Z</dcterms:modified>
  <cp:revision>5</cp:revision>
  <dc:subject/>
  <dc:title/>
</cp:coreProperties>
</file>