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61925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eastAsia="Calibri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jc w:val="center"/>
        <w:rPr>
          <w:rFonts w:ascii="Lucida Sans Unicode" w:hAnsi="Lucida Sans Unicode" w:cs="Lucida Sans Unicode"/>
          <w:color w:val="333399"/>
        </w:rPr>
      </w:pPr>
      <w:r>
        <w:rPr/>
        <w:t>Gestión de la Calidad</w:t>
        <w:br/>
        <w:br/>
      </w:r>
      <w:r>
        <w:br w:type="page"/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nidad I: Introducción a la Calidad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volución histórica de la Calidad 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ceptos básico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lidad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seguramiento de la Calidad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lítica de Calidad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stión de la Calidad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istema de Calidad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lidad Total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ejora continu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xcelencia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orías de la Calidad</w:t>
      </w:r>
    </w:p>
    <w:p>
      <w:pPr>
        <w:pStyle w:val="Normal"/>
        <w:ind w:left="1440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 xml:space="preserve">Kaoru Ishikawa </w:t>
      </w:r>
    </w:p>
    <w:p>
      <w:pPr>
        <w:pStyle w:val="Normal"/>
        <w:ind w:left="1440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 xml:space="preserve">Shegeru Mizuno </w:t>
      </w:r>
    </w:p>
    <w:p>
      <w:pPr>
        <w:pStyle w:val="Normal"/>
        <w:ind w:left="1440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Edwards W. Deming</w:t>
      </w:r>
    </w:p>
    <w:p>
      <w:pPr>
        <w:pStyle w:val="Normal"/>
        <w:ind w:left="1440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Philip B. Crosby</w:t>
      </w:r>
    </w:p>
    <w:p>
      <w:pPr>
        <w:pStyle w:val="Normal"/>
        <w:ind w:left="1440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 xml:space="preserve">Armand V. Feigenbaum 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oseph M. Juran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Teorías recientes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right="-1161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nidad II: Herramientas para la Gestión de la Calidad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rramientas para la identificación de problemas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agrama de Causa-Efecto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MFE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álisis de Paret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rramientas para la Presentación de datos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agrama de Flujo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istograma</w:t>
      </w:r>
    </w:p>
    <w:p>
      <w:pPr>
        <w:pStyle w:val="Normal"/>
        <w:tabs>
          <w:tab w:val="clear" w:pos="708"/>
          <w:tab w:val="left" w:pos="423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iagrama del Árbol </w:t>
      </w:r>
    </w:p>
    <w:p>
      <w:pPr>
        <w:pStyle w:val="Normal"/>
        <w:tabs>
          <w:tab w:val="clear" w:pos="708"/>
          <w:tab w:val="left" w:pos="423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ráficos de control</w:t>
        <w:tab/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rramientas para el Análisis de datos</w:t>
        <w:tab/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eración Evolutiva</w:t>
      </w:r>
    </w:p>
    <w:p>
      <w:pPr>
        <w:pStyle w:val="Normal"/>
        <w:ind w:left="144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Diseño de experimentos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rramientas para encontrar soluciones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luvia de ideas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írculos de calidad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écnica de Equipos Autogestionados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Análisis de fuerzas de campos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rramientas para la predicción del futuro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écnica Delphi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xtrapolación de tendencias</w:t>
      </w:r>
    </w:p>
    <w:p>
      <w:pPr>
        <w:pStyle w:val="TextBodyIndent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rramientas de Gestión Integral</w:t>
      </w:r>
    </w:p>
    <w:p>
      <w:pPr>
        <w:pStyle w:val="TextBodyIndent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Cs/>
          <w:lang w:val="es-ES"/>
        </w:rPr>
        <w:t xml:space="preserve">          </w:t>
      </w:r>
      <w:r>
        <w:rPr>
          <w:rFonts w:cs="Lucida Sans Unicode" w:ascii="Lucida Sans Unicode" w:hAnsi="Lucida Sans Unicode"/>
          <w:bCs/>
          <w:lang w:val="es-ES"/>
        </w:rPr>
        <w:t>Balanced Scorecard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nchmarking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Justo a Tiempo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SeisSigma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FD – Despliegue de la Función de calidad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Ingeniería concurrente (Concurrent Engineering)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Diseño robusto</w:t>
      </w:r>
    </w:p>
    <w:p>
      <w:pPr>
        <w:pStyle w:val="Normal"/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</w:rPr>
        <w:t>Reingenierí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nidad III: Normativa de la Calidad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rmas ISO 9000 : 2008</w:t>
      </w:r>
    </w:p>
    <w:p>
      <w:pPr>
        <w:pStyle w:val="Normal"/>
        <w:tabs>
          <w:tab w:val="clear" w:pos="708"/>
          <w:tab w:val="left" w:pos="498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troducción</w:t>
      </w:r>
    </w:p>
    <w:p>
      <w:pPr>
        <w:pStyle w:val="Normal"/>
        <w:tabs>
          <w:tab w:val="clear" w:pos="708"/>
          <w:tab w:val="left" w:pos="498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incipios 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ceso de certificación de la Calidad según ISO 9001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 modelo europeo EFQM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riterio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ubcriterio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utoevaluación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ertificación: El sello de Excelencia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nidad IV: Costos de la calidad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 xml:space="preserve">Introducción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Clasificación de los Costos de Cal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>Costos de calidad (directos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ostos de Conform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>Costos de evaluació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>Costos de prevenció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ostos de No Conform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>Costos de fallas interna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>Costos de fallas externa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>Costos de no calidad (indirectos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ostos que recaen sobre el clien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Insatisfacción del Clien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Pérdida de Ganancia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Importancia de los Costos de Cal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Análisis gráfico de los Costos de Cal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Implementación del Sistema de Costos de Cal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Métodos para el Cálculo de los Costos de Calida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Consideraciones final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widowControl w:val="false"/>
        <w:autoSpaceDE w:val="false"/>
        <w:ind w:left="36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ibliografía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252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24765</wp:posOffset>
              </wp:positionV>
              <wp:extent cx="2241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Gestión de la Calidad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pt;height:27pt;mso-wrap-distance-left:9.05pt;mso-wrap-distance-right:9.05pt;mso-wrap-distance-top:0pt;mso-wrap-distance-bottom:0pt;margin-top:1.95pt;mso-position-vertical-relative:text;margin-left:-28.3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Gestión de la Calidad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b/>
      <w:sz w:val="20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  <w:lang w:val="es-ES" w:bidi="ar-SA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eastAsia="Calibri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s-ES_tradnl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2:00Z</dcterms:created>
  <dc:creator>Angelical V4</dc:creator>
  <dc:description/>
  <cp:keywords/>
  <dc:language>en-US</dc:language>
  <cp:lastModifiedBy>Barbara Briceño</cp:lastModifiedBy>
  <dcterms:modified xsi:type="dcterms:W3CDTF">2015-07-29T21:12:00Z</dcterms:modified>
  <cp:revision>7</cp:revision>
  <dc:subject/>
  <dc:title>ÍNDICE</dc:title>
</cp:coreProperties>
</file>