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7100</wp:posOffset>
            </wp:positionH>
            <wp:positionV relativeFrom="paragraph">
              <wp:posOffset>-10160</wp:posOffset>
            </wp:positionV>
            <wp:extent cx="1714500" cy="218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Animación con Flash</w:t>
        <w:br/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urso de Animación con Flash</w:t>
      </w:r>
      <w:r>
        <w:rPr/>
        <w:br/>
        <w:t>[con Adobe Flash CS4]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  Unidad I: Introducción a Flash CS4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 es Flash CS4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y caracteristic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ia entre Flash CS4 y la ani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: Entorno de trabajo de Flash CS4</w:t>
      </w:r>
    </w:p>
    <w:p>
      <w:pPr>
        <w:pStyle w:val="Prrafodelista"/>
        <w:numPr>
          <w:ilvl w:val="1"/>
          <w:numId w:val="2"/>
        </w:numPr>
        <w:spacing w:lineRule="auto" w:line="24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NTORNO DE TRABAJ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ra de menú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ra de herramienta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nea de tiemp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enar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I: Primeros pasos con Flash CS4</w:t>
      </w:r>
    </w:p>
    <w:p>
      <w:pPr>
        <w:pStyle w:val="Prrafodelista"/>
        <w:numPr>
          <w:ilvl w:val="1"/>
          <w:numId w:val="2"/>
        </w:numPr>
        <w:spacing w:lineRule="auto" w:line="24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ión de document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os de Flash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ción de un documento nuev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ir y guardar un documento Flash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ión de un documento flash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s con proyect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y reemplazar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Utilización de imágenes importad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ción y edición de una image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mbolos, instancias y elementos de biblioteca</w:t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V: Filtros, textos, sonido, video, export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ros y mezcl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id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olación de movimient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ción y Exportación</w:t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 Obligatoria y Evaluació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720" w:leader="none"/>
        <w:tab w:val="left" w:pos="7480" w:leader="none"/>
        <w:tab w:val="right" w:pos="8504" w:leader="none"/>
        <w:tab w:val="right" w:pos="9638" w:leader="none"/>
      </w:tabs>
      <w:spacing w:before="0" w:after="200"/>
      <w:rPr/>
    </w:pPr>
    <w:r>
      <w:rPr/>
      <w:tab/>
      <w:t xml:space="preserve">                               </w:t>
      <w:tab/>
    </w:r>
    <w:r>
      <w:rPr/>
      <w:drawing>
        <wp:inline distT="0" distB="0" distL="0" distR="0">
          <wp:extent cx="109283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9527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Animación con Adobe Flash CS4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Animación con Adobe Flash CS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56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11:00Z</dcterms:modified>
  <cp:revision>9</cp:revision>
  <dc:subject/>
  <dc:title>Curso a distancia de</dc:title>
</cp:coreProperties>
</file>