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2"/>
          <w:szCs w:val="52"/>
        </w:rPr>
        <w:t>Fundamentos de Administración de Proyectos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  <w:t>Fundamentos de Administración de Proyecto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Administración de Proyecto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1: Introducción a la administración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1.1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2.- Introducción a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3.- Breve reseña histórica de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4.- Concepto de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5.- Ciclo de vida de un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6.- La administración de proyectos paso a pas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2: El rol del administrador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1 - Responsabilidades como Administrador de Proyecto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2 - Desafíos comunes que usted puede esperar afronta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 - Habilidades necesarias para tener éxito en la función de administrador de </w:t>
        <w:tab/>
        <w:tab/>
        <w:tab/>
        <w:tab/>
        <w:tab/>
        <w:t xml:space="preserve">proyectos.-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4 - Funciones generale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5 - Los Deberes "no Oficiales" del Trabajo del Director de proyecto.-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Ocho claves para el éxi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Unidad 3: La administración de proyectos en las organizacion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3.1 - Administración de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 - Relaciones interpersonales y del comportamiento en relación al éxito de un </w:t>
        <w:tab/>
        <w:tab/>
        <w:tab/>
        <w:tab/>
        <w:t>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3 - El liderazgo en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4 - Manejando Objetivos y Perspectivas Diversas.-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Definiendo el éxito del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4: Definiendo su proyecto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1 - Definiendo su Proyecto.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ject Charte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3 - WBS (work breakdown structure).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 - Técnicas para la evaluación de proyectos.-</w:t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cs="Arial" w:ascii="Arial" w:hAnsi="Arial"/>
          <w:b/>
          <w:bCs/>
          <w:i/>
          <w:sz w:val="28"/>
          <w:szCs w:val="28"/>
        </w:rPr>
        <w:br/>
        <w:br/>
        <w:br/>
        <w:br/>
        <w:br/>
        <w:br/>
        <w:t>Unidad  5: Cronograma de un proyect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5.1 - El Proces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1. 1º Paso -  Definición de actividade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2. 2º Paso -  Secuenci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3. 3º Paso -   Estimación de duración de las actividades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4. 4º Paso -   Construcción del cronograma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6: Costos y riesg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1 - ¿Qué son los cost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1 - Costos fijos y variab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2 - Costos directos e indire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3 - Otros cos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2 - Estimación de los costos del proyect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1 - Planeamiento de costos y recurs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>6.3 - Riesgo y toma de decision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1 - Tipos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2 - Identificación y Cuantificación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3 - ¿Cómo responder a los riesgos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7: RRHH de un proyecto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1 - ¿Qué so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2 - ¿Cómo se planifica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3 - ¿Cómo formar el equipo de trabajo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4 - Desarroll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1 - Ro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2 - Estilos de Liderazg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3 - Utilización de la autoridad y el poder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4 - Necesidades y motivaciones de cada miembr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5 - Resolución de Confli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6 - Capacitación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7 - Sistema de premios y castigos.</w:t>
      </w:r>
    </w:p>
    <w:p>
      <w:pPr>
        <w:pStyle w:val="Normal"/>
        <w:autoSpaceDE w:val="false"/>
        <w:rPr>
          <w:rFonts w:ascii="Arial" w:hAnsi="Arial" w:cs="Arial,Bold"/>
          <w:b/>
          <w:b/>
          <w:bCs/>
        </w:rPr>
      </w:pPr>
      <w:r>
        <w:rPr>
          <w:rFonts w:cs="Arial,Bold" w:ascii="Arial" w:hAnsi="Arial"/>
          <w:b/>
          <w:bCs/>
        </w:rPr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p>
      <w:pPr>
        <w:pStyle w:val="Normal"/>
        <w:spacing w:before="0" w:after="200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1686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Fundamentos de  Administración de Proyect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Fundamentos de  Administración de Proyect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10:00Z</dcterms:modified>
  <cp:revision>5</cp:revision>
  <dc:subject/>
  <dc:title>Curso a distancia de</dc:title>
</cp:coreProperties>
</file>