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1958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Style w:val="Estilo71"/>
          <w:rFonts w:cs="Arial" w:ascii="Arial" w:hAnsi="Arial"/>
          <w:b/>
          <w:bCs/>
          <w:sz w:val="28"/>
          <w:szCs w:val="28"/>
        </w:rPr>
        <w:t>Instituto de Formación Profesional CBTech</w:t>
      </w:r>
    </w:p>
    <w:p>
      <w:pPr>
        <w:pStyle w:val="Estilo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e desde su hogar y obtenga un certificado universitario</w:t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ación a distancia de</w:t>
      </w:r>
    </w:p>
    <w:p>
      <w:pPr>
        <w:pStyle w:val="Heading2"/>
        <w:rPr/>
      </w:pPr>
      <w:r>
        <w:rPr/>
        <w:t>EXPERTO EN DISEÑO Y PROGRAMACIÓN WEB CON PHP</w:t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rso de Diseño Web con HTML5 y CSS3</w:t>
        <w:br/>
      </w:r>
      <w:r>
        <w:rPr>
          <w:sz w:val="22"/>
          <w:szCs w:val="22"/>
        </w:rPr>
        <w:t>[con Adobe Dreamweaver CS4]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do como módulo I del Experto en Diseño y Programación Web con PHP</w:t>
        <w:b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mario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1 – Introducción a Internet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1.- Introducción a Internet</w:t>
        <w:br/>
        <w:t>2.- Estructura de la Red de Internet</w:t>
        <w:br/>
        <w:t>3.- Navegadores y Buscadores</w:t>
        <w:br/>
        <w:t>4.- Emails</w:t>
        <w:br/>
        <w:t>5.- Proveedores de Internet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2 – HTML</w:t>
        <w:br/>
      </w:r>
    </w:p>
    <w:p>
      <w:pPr>
        <w:pStyle w:val="Normal"/>
        <w:rPr/>
      </w:pPr>
      <w:r>
        <w:rPr/>
        <w:t>1.- Que es el HTML?</w:t>
        <w:br/>
        <w:t>2.- Editores HTML</w:t>
        <w:br/>
        <w:t>3.- Estructura del HTML y Etiquetas o Tags</w:t>
        <w:br/>
        <w:t>4.- Propiedades del texto</w:t>
        <w:br/>
        <w:t>5.- Párrafos</w:t>
        <w:br/>
        <w:t>6.- Encabezados</w:t>
        <w:br/>
        <w:t>7.- Uso del color</w:t>
        <w:br/>
        <w:t xml:space="preserve">     7.1.- Sistema Hexadecimal </w:t>
        <w:br/>
        <w:t xml:space="preserve">     7.2.- Color de fondo del sitio</w:t>
        <w:br/>
        <w:t xml:space="preserve">     7.3.- Color de texto del sitio</w:t>
        <w:br/>
        <w:t>8.- Imágenes</w:t>
        <w:br/>
        <w:t>9.- Listas</w:t>
        <w:br/>
        <w:t>10.- Tablas</w:t>
        <w:br/>
        <w:t>11.- Formularios</w:t>
        <w:br/>
        <w:t>12.- Enlaces</w:t>
        <w:br/>
        <w:t xml:space="preserve">       12.1.-  Enlaces Internos y Locales</w:t>
        <w:br/>
        <w:t xml:space="preserve">       12.2.-  Remotos, E-mails y Archivos</w:t>
        <w:br/>
        <w:t>13.- Haciendo paso a paso una página con todo lo aprendido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3 – NotePad++</w:t>
      </w:r>
    </w:p>
    <w:p>
      <w:pPr>
        <w:pStyle w:val="Normal"/>
        <w:rPr/>
      </w:pPr>
      <w:r>
        <w:rPr/>
        <w:br/>
        <w:t>1.- Descarga e instalación de NotePad++</w:t>
        <w:br/>
        <w:t>2.- Pantalla Inicial de Notepad++</w:t>
        <w:br/>
        <w:t>3.- Nuestra primera página en  Notepad++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4 – JavaScript</w:t>
      </w:r>
    </w:p>
    <w:p>
      <w:pPr>
        <w:pStyle w:val="Normal"/>
        <w:rPr/>
      </w:pPr>
      <w:r>
        <w:rPr/>
        <w:br/>
        <w:t>1.- Introducción a Java Script</w:t>
        <w:br/>
        <w:t>2.- Versiones de Java Script</w:t>
        <w:br/>
        <w:t xml:space="preserve">3.- Sentencias </w:t>
        <w:br/>
        <w:t>4.- Tipos de Datos</w:t>
        <w:br/>
        <w:t>5.- Variables</w:t>
        <w:br/>
        <w:t>6.- Vectores y Matrices</w:t>
        <w:br/>
        <w:t>7.- Operadores</w:t>
        <w:br/>
        <w:t xml:space="preserve">      7.1.- Operadores Aritméticos</w:t>
        <w:br/>
        <w:t xml:space="preserve">      7.2.- Operadores de Comparación</w:t>
        <w:br/>
        <w:t xml:space="preserve">      7.3.- Operadores lógicos</w:t>
        <w:br/>
        <w:t xml:space="preserve">      7.4.- operadores de cadena</w:t>
        <w:br/>
        <w:t xml:space="preserve">      7.5.- operadores de asignación</w:t>
        <w:br/>
        <w:t xml:space="preserve">      7.6.- Operadores especiales</w:t>
        <w:br/>
        <w:t>8.-  Estructura de Control</w:t>
        <w:br/>
        <w:t xml:space="preserve">      8.1.- Condicional IF</w:t>
        <w:br/>
        <w:t xml:space="preserve">      8.2.- Ciclo FOR</w:t>
        <w:br/>
        <w:t xml:space="preserve">      8.3.- Ciclo WHERE</w:t>
        <w:br/>
        <w:t>9.- Funciones</w:t>
        <w:br/>
        <w:t>10.- Objetos</w:t>
        <w:br/>
        <w:t xml:space="preserve">      10.1.- Objetos String</w:t>
        <w:br/>
        <w:t xml:space="preserve">      10.2.- Objetos Arrays</w:t>
        <w:br/>
        <w:t xml:space="preserve">      10.3.- Objetos Math</w:t>
        <w:br/>
        <w:t xml:space="preserve">      10.4.- Objetos Date</w:t>
        <w:br/>
        <w:t xml:space="preserve">      10.5.- Objetos Boolean</w:t>
        <w:br/>
        <w:t xml:space="preserve">      10.6.- Objetos Numbers</w:t>
        <w:br/>
        <w:t>11.- Eventos</w:t>
        <w:br/>
        <w:t>12.- Validación de Formulario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5 – CSS</w:t>
      </w:r>
    </w:p>
    <w:p>
      <w:pPr>
        <w:pStyle w:val="Normal"/>
        <w:spacing w:lineRule="auto" w:line="240" w:before="0" w:after="0"/>
        <w:rPr/>
      </w:pPr>
      <w:r>
        <w:rPr/>
        <w:br/>
        <w:t>1.- Qué es la maquetación CS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1.1.- Breve Historia</w:t>
      </w:r>
    </w:p>
    <w:p>
      <w:pPr>
        <w:pStyle w:val="Normal"/>
        <w:spacing w:lineRule="auto" w:line="240" w:before="0" w:after="0"/>
        <w:rPr/>
      </w:pPr>
      <w:r>
        <w:rPr/>
        <w:t xml:space="preserve">2.- Ventajas y Desventajas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2.1.- Ventaja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2.2.- Desventajas</w:t>
      </w:r>
    </w:p>
    <w:p>
      <w:pPr>
        <w:pStyle w:val="Normal"/>
        <w:spacing w:lineRule="auto" w:line="240" w:before="0" w:after="0"/>
        <w:rPr/>
      </w:pPr>
      <w:r>
        <w:rPr/>
        <w:t>3.- Creación de una página índex con CSS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6 – HTML 5</w:t>
      </w:r>
    </w:p>
    <w:p>
      <w:pPr>
        <w:pStyle w:val="Normal"/>
        <w:rPr/>
      </w:pPr>
      <w:r>
        <w:rPr/>
        <w:br/>
        <w:t>1.- Introducción al HTML 5</w:t>
        <w:br/>
        <w:t>2.- Estructura Lógica de una Página en HTML 5</w:t>
        <w:br/>
        <w:t>3.- Formulario con HTML 5</w:t>
        <w:br/>
        <w:t>4.- Listas con HTML 5</w:t>
        <w:br/>
        <w:t>5.- Tablas con HTML 5</w:t>
        <w:br/>
        <w:t>6.- Elementos de Video en HTML 5</w:t>
        <w:br/>
        <w:t>7.- Elementos de Audio en HTML 5</w:t>
        <w:br/>
        <w:t>8.- Trabajo final con audio y video en HTML 5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 7 – CSS 3</w:t>
      </w:r>
    </w:p>
    <w:p>
      <w:pPr>
        <w:pStyle w:val="Normal"/>
        <w:rPr/>
      </w:pPr>
      <w:r>
        <w:rPr/>
        <w:br/>
        <w:t>1.- Introducción a CSS 3</w:t>
        <w:br/>
        <w:t>2.- Definir la estructura de la página con CSS 3</w:t>
        <w:br/>
        <w:t>3.- Barra de Navegación con CSS 3</w:t>
        <w:br/>
        <w:t>4.- Galería de Fotos con CSS 3</w:t>
        <w:br/>
        <w:t>5.- Formulario con CSS 3</w:t>
      </w:r>
    </w:p>
    <w:p>
      <w:pPr>
        <w:pStyle w:val="Default"/>
        <w:rPr>
          <w:b/>
          <w:b/>
        </w:rPr>
      </w:pPr>
      <w:r>
        <w:rPr>
          <w:b/>
          <w:sz w:val="22"/>
          <w:szCs w:val="22"/>
        </w:rPr>
        <w:t>Actividad Obligatoria y Examen final</w:t>
      </w:r>
      <w:r>
        <w:rPr>
          <w:b/>
          <w:sz w:val="20"/>
        </w:rPr>
        <w:br/>
      </w:r>
      <w:r>
        <w:br w:type="page"/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2"/>
          <w:szCs w:val="22"/>
        </w:rPr>
      </w:pPr>
      <w:r>
        <w:rPr/>
        <w:br/>
        <w:t>Curso de Programación con PHP &amp; MySQL</w:t>
        <w:br/>
      </w:r>
      <w:r>
        <w:rPr>
          <w:sz w:val="22"/>
          <w:szCs w:val="22"/>
        </w:rPr>
        <w:t>Integrado como Módulo II del Experto en Diseño y Programación Web con PHP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>Temario</w:t>
      </w:r>
    </w:p>
    <w:p>
      <w:pPr>
        <w:pStyle w:val="Normal"/>
        <w:numPr>
          <w:ilvl w:val="0"/>
          <w:numId w:val="2"/>
        </w:numPr>
        <w:ind w:left="360" w:right="24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I: Desarrollo de Aplicaciones Web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es una aplicación Web?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az y consideraciones técnicas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dor Web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uajes de lado servidor o cliente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ción a lenguajes de la Web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uajes de programación Web</w:t>
      </w:r>
    </w:p>
    <w:p>
      <w:pPr>
        <w:pStyle w:val="Normal"/>
        <w:numPr>
          <w:ilvl w:val="0"/>
          <w:numId w:val="2"/>
        </w:numPr>
        <w:ind w:left="360" w:right="2448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idad II: ¿Qué es PHP?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Qué es PHP?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toria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s de PHP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ajas de PHP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s de código PHP</w:t>
      </w:r>
    </w:p>
    <w:p>
      <w:pPr>
        <w:pStyle w:val="Normal"/>
        <w:numPr>
          <w:ilvl w:val="0"/>
          <w:numId w:val="2"/>
        </w:numPr>
        <w:ind w:left="360" w:right="2448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idad III: Instalación de Apache, PHP y MySQL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/>
      </w:pPr>
      <w:r>
        <w:rPr>
          <w:rFonts w:cs="Arial" w:ascii="Arial" w:hAnsi="Arial"/>
          <w:sz w:val="20"/>
          <w:szCs w:val="20"/>
        </w:rPr>
        <w:t xml:space="preserve">Elementos básico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dores web: Internet Information Server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dores web: Apache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ión de PHP con Apache e IIS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ión de MySQL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s de Instalación - WAMP</w:t>
      </w:r>
    </w:p>
    <w:p>
      <w:pPr>
        <w:pStyle w:val="Normal"/>
        <w:numPr>
          <w:ilvl w:val="0"/>
          <w:numId w:val="2"/>
        </w:numPr>
        <w:ind w:left="360" w:right="2448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idad IV: Sintaxis en PHP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 primer script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iables y Operadore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tencias de Control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ctore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Funcione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lude() y require() </w:t>
      </w:r>
    </w:p>
    <w:p>
      <w:pPr>
        <w:pStyle w:val="Normal"/>
        <w:numPr>
          <w:ilvl w:val="0"/>
          <w:numId w:val="2"/>
        </w:numPr>
        <w:ind w:left="360" w:right="2448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idad V: Librería Estándar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ciones de vectore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ciones de cadenas de caractere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empo y fecha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ciones de acceso a fichero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ío de mensajes </w:t>
        <w:br/>
      </w:r>
    </w:p>
    <w:p>
      <w:pPr>
        <w:pStyle w:val="Normal"/>
        <w:numPr>
          <w:ilvl w:val="0"/>
          <w:numId w:val="2"/>
        </w:numPr>
        <w:ind w:left="360" w:right="2448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idad VI: Formularios y validación de dato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Formulario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idación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ir ficheros desde un formulario </w:t>
        <w:br/>
      </w:r>
    </w:p>
    <w:p>
      <w:pPr>
        <w:pStyle w:val="Normal"/>
        <w:numPr>
          <w:ilvl w:val="0"/>
          <w:numId w:val="2"/>
        </w:numPr>
        <w:ind w:left="360" w:right="2448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idad VII: MySQL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SQL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ión y uso de phpMyAdmin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ciones PHP de acceso a MySQL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ectar a MySQL desde PHP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ción de una Base de Datos en MySQL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ar bases de datos desde MS Acces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strar los datos de una consulta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buscador para nuestra base de dato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ciones con registros </w:t>
        <w:br/>
      </w:r>
    </w:p>
    <w:p>
      <w:pPr>
        <w:pStyle w:val="Normal"/>
        <w:numPr>
          <w:ilvl w:val="0"/>
          <w:numId w:val="2"/>
        </w:numPr>
        <w:ind w:left="360" w:right="2448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idad VIII: Autentificación de usuario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kie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one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ficación con MD5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faz con el usuario </w:t>
      </w:r>
    </w:p>
    <w:p>
      <w:pPr>
        <w:pStyle w:val="Normal"/>
        <w:numPr>
          <w:ilvl w:val="0"/>
          <w:numId w:val="2"/>
        </w:numPr>
        <w:ind w:left="360" w:right="2448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yecto final</w:t>
      </w:r>
    </w:p>
    <w:p>
      <w:pPr>
        <w:pStyle w:val="Normal"/>
        <w:numPr>
          <w:ilvl w:val="0"/>
          <w:numId w:val="2"/>
        </w:numPr>
        <w:ind w:left="360" w:right="2448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péndice: Introducción a SQL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s de dato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ultas básica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ificación de dato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ultas avanzadas </w:t>
      </w:r>
    </w:p>
    <w:p>
      <w:pPr>
        <w:pStyle w:val="Normal"/>
        <w:numPr>
          <w:ilvl w:val="1"/>
          <w:numId w:val="2"/>
        </w:numPr>
        <w:spacing w:before="0" w:after="120"/>
        <w:ind w:left="652" w:right="2449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secciones (JOINS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rPr>
          <w:sz w:val="22"/>
          <w:szCs w:val="22"/>
        </w:rPr>
      </w:pPr>
      <w:r>
        <w:rPr/>
        <w:t>Curso de Desarrollo de Portales de E-Commerce y Contenido</w:t>
        <w:br/>
      </w:r>
      <w:r>
        <w:rPr>
          <w:sz w:val="22"/>
          <w:szCs w:val="22"/>
        </w:rPr>
        <w:t>Integrado como Módulo III del Experto en Diseño y Programación Web con PH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>Temar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I: Portales en Interne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é es un Portal Web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les Empresariales basados en Estandar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ción de los Portales Web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go Abiert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io oficial del Open Sourc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Internet, Hackers y Software Libre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II: La Web 2.0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2.0: La maquina en nosotro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Web 2.0: La revolución social de Interne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é es la WEB 2.0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é es la WEB 2.0? por Tim O'Reill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2.0 Fundación Orange España, mayo de 2007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Mapa Visual de la Web 2.0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III: Sistemas de Administración de Contenidos (CMS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Gestion de Contenid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do de CM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Colaborativo: Lotus Note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Blog de Gestion de Portales y Contenidos Web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IV: CMS Portales y Sitios Web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Gestión de Portales Web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oml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 online de Jooml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al de Joomla para usuario final onlin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ión de Joomla 1.5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n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ajas de Plon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io oficial de Plon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al de usuario Plone CM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Desarrollo de Portales y Extranet con Plone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V: CMS Foro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é son los foros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PBB CMS para foro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 online de PHPBB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ial de Instalacion de PHPBB3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Comunidad española de PHPBB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VI: CMS Blog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cion al mundo BLO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g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ial de Blogger, el portal de Blogs de Googl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Journal: Sitio para Weblog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blogosfera hispana: pioneros de la cultura digital Libro en PDF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S Wordpres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press: Descarga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Wordpress: Instalacion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VII: CMS Wiki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s un wiki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ki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para wiki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S MediaWiki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Mediawiki.org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VIII: CMS: Otras Categorias y Recursos adicional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S Galeria Multimedia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s Gallery?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ery CM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ery: Sitio ofici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CMS para alojar y compartir imagenes onlin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S E-Learning Plataformas educativas virtual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Learning (video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S E-Learning y Moodl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on de Moodl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online sobre E-Learn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S Publicacion de contenidos de medios onlin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ores Documentale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Gestion Documental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gle Doc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gle Docs: Presentacion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Word subido a Google Doc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Office SharePoint Server 2007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ho Office (en ingles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s Onlin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s online de decenas de CMS'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orte para administradores de CMS'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online Planeta CM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s entre CM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tastico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Paquetes autoinstalables de CMS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IX: E-Commer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rcio Electronic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z errores en las web de Comercio Electronic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os de Tiendas Virtual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itos de Compr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ito de Compra en PHP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Commer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al de Instalacion de OsCommerce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en final de Curs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ea Examen fin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ea Medios de pago online (tarea opcional)</w:t>
      </w:r>
      <w:r>
        <w:br w:type="page"/>
      </w:r>
    </w:p>
    <w:p>
      <w:pPr>
        <w:pStyle w:val="Heading2"/>
        <w:rPr>
          <w:sz w:val="22"/>
          <w:szCs w:val="22"/>
        </w:rPr>
      </w:pPr>
      <w:r>
        <w:rPr/>
        <w:t>Curso de Marketing por Internet</w:t>
        <w:br/>
      </w:r>
      <w:r>
        <w:rPr>
          <w:sz w:val="22"/>
          <w:szCs w:val="22"/>
        </w:rPr>
        <w:t>Integrado como Módulo IV del Experto en Diseño y Programación Web con PHP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>Temario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I: Qué es el Marketing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ción de Market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 de Market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ción del Client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iendo a la Competenci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 una Estrategia de Market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4 P del Market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e y Empuj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Marketing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 Directo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 Relaciona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 Onlin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5C del Marketing Onlin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6 ventajas clav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encias actuales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sz w:val="20"/>
          <w:szCs w:val="20"/>
        </w:rPr>
        <w:t>Problemas en el comercio electrónico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II: Un Proyecto Web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ndo el terreno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ción del negocio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 del negoci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ción de un Sitio Web – Primeros Paso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jos para su Sitio Web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ape la atención del visitante inmediatament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gación fácil e intuitiva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te largos párrafo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locidad es la esenci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invitación a navega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mensaje clar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itio complet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ción de un Sitio Web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jos para su Sitio Web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>Usabilidad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 III: Posicionamiento en Buscadores – SE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res de búsqued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Web – Marketing Económic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ceso de posicionamient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mportancia de Googl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Google viene de visit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clav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es IN PAG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ctura de vínculo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es OFF PAG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ios y subdominio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Rank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 Building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a en directorios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sz w:val="20"/>
          <w:szCs w:val="20"/>
        </w:rPr>
        <w:t>Vínculos recíprocos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IV: Marketing en Buscadores – SE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ció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ctura del Mercad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C – Pago por Clic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io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añas publicitarias de éxit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dacción del anunci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alabras clav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upuesto diari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de anuncio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estión de puj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etorno de la inversió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objetivos del usuari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hoo SMX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>Microsoft AdCenter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ón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Arial" w:ascii="Arial" w:hAnsi="Arial"/>
          <w:b/>
          <w:sz w:val="20"/>
          <w:szCs w:val="20"/>
        </w:rPr>
        <w:t>Tesina Final del Experto en Tecnologías de Interne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80" w:leader="none"/>
        <w:tab w:val="right" w:pos="8504" w:leader="none"/>
      </w:tabs>
      <w:spacing w:before="0" w:after="200"/>
      <w:jc w:val="right"/>
      <w:rPr/>
    </w:pPr>
    <w:r>
      <w:rPr/>
      <w:drawing>
        <wp:inline distT="0" distB="0" distL="0" distR="0">
          <wp:extent cx="1118235" cy="586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335915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200"/>
                            <w:rPr/>
                          </w:pPr>
                          <w:r>
                            <w:rPr>
                              <w:b w:val="false"/>
                              <w:bCs/>
                              <w:sz w:val="22"/>
                              <w:szCs w:val="22"/>
                              <w:lang w:val="es-AR"/>
                            </w:rPr>
                            <w:t>Experto en Diseño y Programación Web con PHP</w:t>
                            <w:b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5pt;height:27pt;mso-wrap-distance-left:9.05pt;mso-wrap-distance-right:9.05pt;mso-wrap-distance-top:0pt;mso-wrap-distance-bottom:0pt;margin-top:1.9pt;mso-position-vertical-relative:text;margin-left:0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Heading3"/>
                      <w:spacing w:before="0" w:after="200"/>
                      <w:rPr/>
                    </w:pPr>
                    <w:r>
                      <w:rPr>
                        <w:b w:val="false"/>
                        <w:bCs/>
                        <w:sz w:val="22"/>
                        <w:szCs w:val="22"/>
                        <w:lang w:val="es-AR"/>
                      </w:rPr>
                      <w:t>Experto en Diseño y Programación Web con PHP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WW8Num27z1">
    <w:name w:val="WW8Num27z1"/>
    <w:qFormat/>
    <w:rPr>
      <w:rFonts w:ascii="inherit;Times New Roman" w:hAnsi="inherit;Times New Roman" w:cs="inherit;Times New Roman"/>
      <w:sz w:val="21"/>
    </w:rPr>
  </w:style>
  <w:style w:type="character" w:styleId="WW8Num28z0">
    <w:name w:val="WW8Num28z0"/>
    <w:qFormat/>
    <w:rPr>
      <w:rFonts w:ascii="inherit;Times New Roman" w:hAnsi="inherit;Times New Roman" w:cs="inherit;Times New Roman"/>
      <w:b/>
      <w:color w:val="18319C"/>
      <w:sz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Estilo71">
    <w:name w:val="estilo71"/>
    <w:qFormat/>
    <w:rPr>
      <w:color w:val="3961FF"/>
    </w:rPr>
  </w:style>
  <w:style w:type="character" w:styleId="Ttulo1Car">
    <w:name w:val="Título 1 C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Arial" w:hAnsi="Arial" w:eastAsia="SimSun;宋体" w:cs="Arial"/>
      <w:b/>
      <w:bCs/>
      <w:color w:val="3961FF"/>
      <w:sz w:val="32"/>
      <w:szCs w:val="3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09:00Z</dcterms:created>
  <dc:creator>Fernando Boselli</dc:creator>
  <dc:description/>
  <cp:keywords/>
  <dc:language>en-US</dc:language>
  <cp:lastModifiedBy>Barbara Briceño</cp:lastModifiedBy>
  <cp:lastPrinted>2008-03-24T15:28:00Z</cp:lastPrinted>
  <dcterms:modified xsi:type="dcterms:W3CDTF">2015-07-29T21:09:00Z</dcterms:modified>
  <cp:revision>14</cp:revision>
  <dc:subject/>
  <dc:title>Curso a distancia de</dc:title>
</cp:coreProperties>
</file>