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PROGRAMACIÓN NEUROLINGÜÍSTIC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ga horaria total 300 hs. Cátedra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gramación Neurolingüística Aplicada</w:t>
        <w:br/>
      </w:r>
      <w:r>
        <w:rPr>
          <w:sz w:val="22"/>
          <w:szCs w:val="22"/>
        </w:rPr>
        <w:t>Integrado como Módulo I del Experto Programación Neurolingüística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CONCEPTOS BÁSIC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s la P.N.L?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uestos básicos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REVELANDO LA ESTRUCTURA SUBJETIV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program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enci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os o Valores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 III: MEJORANDO LA COMUNIC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eso de comunicación eficaz.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crear el RAPPORT?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Representacion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detectarlos?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os predicados que se usan de forma frecuente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ones con base sensoria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vo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estésic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cesos de pensamient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Neurológico de los Patrones de Movimientos Oculares para personas Diestra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dores Conductuale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ici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etamodelo: Modelo de precisión del lenguaje.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zac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ors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Violaciones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LIDERAZG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liderar una rel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atía y Combatividad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 bien conformad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ones preceptuales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CIÓN</w:t>
      </w:r>
      <w:r>
        <w:br w:type="page"/>
      </w:r>
    </w:p>
    <w:p>
      <w:pPr>
        <w:pStyle w:val="Heading2"/>
        <w:rPr/>
      </w:pPr>
      <w:r>
        <w:rPr/>
        <w:t>Curso de Programación Neurolingüística Avanzado</w:t>
        <w:br/>
      </w:r>
      <w:r>
        <w:rPr>
          <w:sz w:val="22"/>
          <w:szCs w:val="22"/>
        </w:rPr>
        <w:t>Integrado como Módulo II del Experto Programación Neurolingüística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NIVELES DE APRENDIZAJE EN EL PROCESO DE CAMBI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os niveles neurológico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es lógicos de aprendizaj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Interrelación y congruencia de los niveles. Aplicación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CREENCIA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creencias y cambi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o de creencias. Aplicación del metamodelo del lenguaje en el cambio de creencia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geografí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perceptiva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ncuadr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Anclajes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I: ESTRATEGIAS DE LA EFECTIVIDA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para la creatividad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Estrategias para la memori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de motivación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Modelo R.O.L.E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HABILIDADES DE EXCELENC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ado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el modeling?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y para qué modelar?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delado: aprender de uno mismo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  <w:r>
        <w:br w:type="page"/>
      </w:r>
    </w:p>
    <w:p>
      <w:pPr>
        <w:pStyle w:val="Heading2"/>
        <w:rPr/>
      </w:pPr>
      <w:r>
        <w:rPr/>
        <w:t>Comunicación, Liderazgo y Resolución de Conflic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I del Experto en Programación Neurolingüístic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LIDERAZGO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erazgo Personal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samientos y Creencias. 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LA MOMENTANEIDAD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losofía de la Momentaneidad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ve SOL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ar o Sentir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/>
      </w:pPr>
      <w:r>
        <w:rPr>
          <w:rFonts w:cs="Arial" w:ascii="Arial" w:hAnsi="Arial"/>
          <w:b/>
          <w:sz w:val="20"/>
        </w:rPr>
        <w:t>Unidad III: UN ATLETA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értase en un Atleta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untad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ilencia: Factores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LA COMUNICACIO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del Líder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e Importancia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omunicación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Organizacional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Efectiva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ndo el Diálogo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: EL PODER DEL LENGUAJE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Lenguaje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Silencio.</w:t>
        <w:br/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: CONCEPT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Liderazgo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ías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rPr>
          <w:rFonts w:ascii="Arial" w:hAnsi="Arial" w:eastAsia="SimSun;宋体" w:cs="Arial"/>
          <w:b w:val="false"/>
          <w:b w:val="false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2806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Programación Neurolinüístic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Programación Neurolinüístic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2:00Z</dcterms:created>
  <dc:creator>Fernando Boselli</dc:creator>
  <dc:description/>
  <cp:keywords/>
  <dc:language>en-US</dc:language>
  <cp:lastModifiedBy>Eduardo Daniel Peiro</cp:lastModifiedBy>
  <cp:lastPrinted>2008-03-24T15:28:00Z</cp:lastPrinted>
  <dcterms:modified xsi:type="dcterms:W3CDTF">2024-03-27T13:24:00Z</dcterms:modified>
  <cp:revision>10</cp:revision>
  <dc:subject/>
  <dc:title>Curso a distancia de</dc:title>
</cp:coreProperties>
</file>