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1811020" cy="2301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020" cy="230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Style w:val="Estilo71"/>
          <w:rFonts w:cs="Arial" w:ascii="Arial" w:hAnsi="Arial"/>
          <w:b/>
          <w:bCs/>
          <w:sz w:val="28"/>
          <w:szCs w:val="28"/>
        </w:rPr>
        <w:t>Instituto de Formación Profesional CBTech</w:t>
      </w:r>
    </w:p>
    <w:p>
      <w:pPr>
        <w:pStyle w:val="Estilo6"/>
        <w:jc w:val="center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Estudie desde su hogar y obtenga un certificado universitario</w:t>
      </w:r>
    </w:p>
    <w:p>
      <w:pPr>
        <w:pStyle w:val="Heading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Formación a distancia de</w:t>
      </w:r>
    </w:p>
    <w:p>
      <w:pPr>
        <w:pStyle w:val="Heading2"/>
        <w:rPr/>
      </w:pPr>
      <w:r>
        <w:rPr/>
        <w:t>EXPERTO EN PROGRAMACIÓN EN JAVA</w:t>
        <w:br/>
        <w:b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troducción al Lenguaje JA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grado como módulo I del Experto en Programación en Ja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Índ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1. Fundamentos y metodología de la programación</w:t>
      </w:r>
      <w:r>
        <w:rPr>
          <w:rFonts w:cs="Arial" w:ascii="Arial" w:hAnsi="Arial"/>
        </w:rPr>
        <w:br/>
        <w:t xml:space="preserve">    1.1. Introducción a la programació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2. Algoritm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2.1. Representación abstract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3. Tipos de dat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4. Variables y constant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5. Operadores y expresion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6. Estructura de dat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7. Estructuras de contro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8. Procedimientos y funcion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br/>
        <w:t>2. Programación orientada a objetos</w:t>
      </w:r>
      <w:r>
        <w:rPr>
          <w:rFonts w:cs="Arial" w:ascii="Arial" w:hAnsi="Arial"/>
        </w:rPr>
        <w:br/>
        <w:t xml:space="preserve">    2.1. Introducción a la PO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2. Objet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3. Métod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4. Propiedad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5. Clas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6. Herenci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7. Encapsulació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8. Polimorfism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br/>
        <w:t>3. El lenguaje Java</w:t>
      </w:r>
      <w:r>
        <w:rPr>
          <w:rFonts w:cs="Arial" w:ascii="Arial" w:hAnsi="Arial"/>
        </w:rPr>
        <w:br/>
        <w:t xml:space="preserve">   3.1. Introducció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2. Que es Java 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3. Orig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4. Principales característic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3.5. El entorno Java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5.1. JDK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5.2. Instalació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5.3. Compilado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5.4. Applet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6. Sintaxi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6.1. Definición de variabl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6.2. Operadores y expresion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lang w:val="en-US"/>
        </w:rPr>
        <w:t>3.7. Estructuras de contro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</w:t>
      </w:r>
      <w:r>
        <w:rPr>
          <w:rFonts w:cs="Arial" w:ascii="Arial" w:hAnsi="Arial"/>
          <w:lang w:val="en-US"/>
        </w:rPr>
        <w:t>3.7.1. IF Els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</w:t>
      </w:r>
      <w:r>
        <w:rPr>
          <w:rFonts w:cs="Arial" w:ascii="Arial" w:hAnsi="Arial"/>
          <w:lang w:val="en-US"/>
        </w:rPr>
        <w:t>3.7.2. Whi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</w:t>
      </w:r>
      <w:r>
        <w:rPr>
          <w:rFonts w:cs="Arial" w:ascii="Arial" w:hAnsi="Arial"/>
          <w:lang w:val="en-US"/>
        </w:rPr>
        <w:t>3.7.3. Fo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</w:t>
      </w:r>
      <w:r>
        <w:rPr>
          <w:rFonts w:cs="Arial" w:ascii="Arial" w:hAnsi="Arial"/>
          <w:lang w:val="en-US"/>
        </w:rPr>
        <w:t>3.7.4. Do Whi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</w:t>
      </w:r>
      <w:r>
        <w:rPr>
          <w:rFonts w:cs="Arial" w:ascii="Arial" w:hAnsi="Arial"/>
          <w:lang w:val="en-US"/>
        </w:rPr>
        <w:t>3.7.5. Break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</w:t>
      </w:r>
      <w:r>
        <w:rPr>
          <w:rFonts w:cs="Arial" w:ascii="Arial" w:hAnsi="Arial"/>
          <w:lang w:val="en-US"/>
        </w:rPr>
        <w:t>3.7.6. Contin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>3.8. Clas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lang w:val="en-US"/>
        </w:rPr>
        <w:t xml:space="preserve">      </w:t>
      </w:r>
      <w:r>
        <w:rPr>
          <w:rFonts w:cs="Arial" w:ascii="Arial" w:hAnsi="Arial"/>
        </w:rPr>
        <w:t>3.8.1. Trabajando con objet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8.2. Inner Clas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8.3. Algunas clases Jav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8.3.1. Math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8.3.2. Intege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8.3.3. Rando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9. Stream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10. Aplicaciones básicas en Jav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10.1. La primer aplicació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br/>
        <w:t>4. La interfaz gráfica</w:t>
      </w:r>
      <w:r>
        <w:rPr>
          <w:rFonts w:cs="Arial" w:ascii="Arial" w:hAnsi="Arial"/>
        </w:rPr>
        <w:br/>
        <w:t xml:space="preserve">    4.1. AW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4.2. Swing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4.3. Contenedores y component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4.4. Trabajando con ventan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.5. Event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.6. Los Menú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br/>
        <w:t>5. Entorno integrado de desarrollo</w:t>
      </w:r>
      <w:r>
        <w:rPr>
          <w:rFonts w:cs="Arial" w:ascii="Arial" w:hAnsi="Arial"/>
        </w:rPr>
        <w:br/>
        <w:t xml:space="preserve">   5.1. Introducción a NetBeans 6.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5.2. Instalació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5.3. Entorno de desarroll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5.4. Primer aplicación con NetBean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br/>
        <w:t>6. Aplicaciones de escritorio</w:t>
      </w:r>
      <w:r>
        <w:rPr>
          <w:rFonts w:cs="Arial" w:ascii="Arial" w:hAnsi="Arial"/>
        </w:rPr>
        <w:br/>
        <w:t xml:space="preserve">   6.1. Desarrollo de aplicacion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6.2. Errores y excepcion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br/>
        <w:t>7. Proyecto final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Heading2"/>
        <w:rPr/>
      </w:pPr>
      <w:r>
        <w:rPr/>
        <w:t>J2ME – Aplicaciones Java para dispositivos móviles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ntegrado como módulo II del Experto en Programación en Java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Índ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1. Fundamentos y metodología de la programación</w:t>
      </w:r>
      <w:r>
        <w:rPr>
          <w:rFonts w:cs="Arial" w:ascii="Arial" w:hAnsi="Arial"/>
        </w:rPr>
        <w:br/>
        <w:t xml:space="preserve">   1.1. Introducción a la programació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2. Algoritm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2.1. Representación abstract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3. Tipos de dat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4. Variables y constant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5. Operadores y expresion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6. Estructura de dat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7. Estructuras de contro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8. Procedimientos y funcion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br/>
        <w:t>2. Programación orientada a objetos</w:t>
      </w:r>
      <w:r>
        <w:rPr>
          <w:rFonts w:cs="Arial" w:ascii="Arial" w:hAnsi="Arial"/>
        </w:rPr>
        <w:br/>
        <w:t xml:space="preserve">   2.1. Introducción a la PO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2. Objet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2.3. Métodos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4. Propiedad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2.5. Clases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6. Herenci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7. Encapsulació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8. Polimorfism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9. Métodos de representació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9.1. UM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9.2. Diagramas de Casos de Us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9.3. Diagramas de Clas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9.4. Diagramas de Objet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9.5. Diagramas de Secuenci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9.6. Diagramas de Estad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9.7. Diagramas de Colaboració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9.8. Diagramas de Componente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br/>
        <w:t>3. Introducción a la plataforma J2ME</w:t>
      </w:r>
      <w:r>
        <w:rPr>
          <w:rFonts w:cs="Arial" w:ascii="Arial" w:hAnsi="Arial"/>
        </w:rPr>
        <w:br/>
        <w:t xml:space="preserve">   3.1. Introducción a Jav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1.1. Estructura y características del Lenguaj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1.2. Clases y Objetos en Jav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1.3. Control de errores / excepcion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1.4. Entrada / Salida en Jav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1.5. Diseño de clases propi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1.6. Clases Fundamental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1.7. Interfac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2. J2ME. Arquitectura genera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2.1. Orig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2.2. Principales característic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3.3. Dispositivos móviles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4. El entorno J2M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4.1. JDK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4.2. Instalació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5. Configuraciones y perfil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6. Instalación y uso del Wireless Toolkit de Su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7. Aplicaciones básicas en J2M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7.1. La primer aplicación para móvil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br/>
        <w:t>4. Entorno integrado de desarrollo</w:t>
      </w:r>
      <w:r>
        <w:rPr>
          <w:rFonts w:cs="Arial" w:ascii="Arial" w:hAnsi="Arial"/>
        </w:rPr>
        <w:br/>
        <w:t xml:space="preserve">  4.1. Introducción a NetBeans 6.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.2. Instalació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.3. Entorno de desarrollo para dispositivos móviles</w:t>
        <w:br/>
        <w:t xml:space="preserve">  4.4. Primer aplicación para móviles con NetBean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br/>
        <w:t>5. Interfaz gráfica de usuari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5.1. MIDLets y Display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5.2. Diagrama de Estados de un MIDle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5.3. Controles de alto nive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5.4. Gestión de la interfaz a bajo nive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5.5. Imágen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5.6. Creación y ejecución de aplicaciones MIDP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5.7. Definición del proceso de desarrollo de MIDP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5.8. Construcción de una aplicación MIDP (MIDlet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br/>
        <w:t>6. Comunicaciones de red</w:t>
      </w:r>
      <w:r>
        <w:rPr>
          <w:rFonts w:cs="Arial" w:ascii="Arial" w:hAnsi="Arial"/>
        </w:rPr>
        <w:br/>
        <w:t xml:space="preserve">   6.1. Tecnologías de comunicación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6.1.1. WIFI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6.1.2. Bluetooth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6.1.3. USB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6.2. Comunicaciones mediante el protocolo http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6.3. Comunicaciones mediante sockets de bajo nive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6.4. Entrega de aplicaciones Over The Air (OTA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br/>
        <w:t>7. Aplicaciones para móviles</w:t>
      </w:r>
      <w:r>
        <w:rPr>
          <w:rFonts w:cs="Arial" w:ascii="Arial" w:hAnsi="Arial"/>
        </w:rPr>
        <w:br/>
        <w:t xml:space="preserve">   7.1. Análisis y etapas para el desarrollo de aplicacion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7.2. Desarrollo de aplicacion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7.3. Empaquetamiento de aplicacion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7.4. Ejemplo y guía de desarrollo de un jueg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br/>
        <w:t>8. Proyecto final</w:t>
      </w:r>
      <w:r>
        <w:br w:type="page"/>
      </w:r>
    </w:p>
    <w:p>
      <w:pPr>
        <w:pStyle w:val="Heading2"/>
        <w:rPr>
          <w:rFonts w:ascii="Arial" w:hAnsi="Arial"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J2EE – Aplicaciones Java de Nivel Empresarial</w:t>
        <w:br/>
      </w:r>
      <w:r>
        <w:rPr>
          <w:rFonts w:cs="Arial" w:ascii="Arial" w:hAnsi="Arial"/>
          <w:b/>
        </w:rPr>
        <w:t>Integrado como módulo III del Experto en Programación en Java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Índi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1. Fundamentos y metodología de la programación</w:t>
      </w:r>
      <w:r>
        <w:rPr>
          <w:rFonts w:cs="Arial" w:ascii="Arial" w:hAnsi="Arial"/>
        </w:rPr>
        <w:br/>
        <w:t xml:space="preserve">    1.1. Introducción a la programació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2. Algoritm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2.1. Representación abstract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3. Tipos de dat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4. Variables y constant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5. Operadores y expresion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6. Estructura de dat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7. Estructuras de contro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8. Procedimientos y funcion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br/>
        <w:t>2. Programación orientada a objetos</w:t>
      </w:r>
      <w:r>
        <w:rPr>
          <w:rFonts w:cs="Arial" w:ascii="Arial" w:hAnsi="Arial"/>
        </w:rPr>
        <w:br/>
        <w:t xml:space="preserve">    2.1. Introducción a la PO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2. Objet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3. Métod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4. Propiedad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5. Clas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6. Herenci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7. Encapsulació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8. Polimorfism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9. Métodos de representació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9.1. UM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9.2. Diagramas de Casos de Us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9.3. Diagramas de Clas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9.4. Diagramas de Objet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9.5. Diagramas de Secuenci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9.6. Diagramas de Estad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2.9.7. Diagramas de Colaboración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9.8. Diagramas de Componente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3. Introducción a la plataforma J2EE</w:t>
      </w:r>
      <w:r>
        <w:rPr>
          <w:rFonts w:cs="Arial" w:ascii="Arial" w:hAnsi="Arial"/>
        </w:rPr>
        <w:br/>
        <w:t xml:space="preserve">    3.1. Esquema y vista general de J2E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.2. J2EE. Arquitectura genera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2.1. Programación por nivel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2.2. Modelo de trabajo con cap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2.3. 3 nivel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2.4. 4 Nivel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.3. Arquitectura de aplicacion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3.1. Módulos EJB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3.2. Contenedor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3.3. Módulos WA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4. Patrones de diseñ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4.1. Uso y Funcionamient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4.2. Patrones J2E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4.3. Beans de Fachad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4.4. Aplicación Beans de Fachad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. Bases de dat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4.1. Introducción a las bases de datos relacional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4.2. Modelo de dat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4.2.1. Ciclo de vida de una base de dat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4.2.2. Restricciones de integrida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4.3. Modelo Relaciona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4.3.1. Definición de clav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4.3.2. Relacion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.4. Modelo Entidad / Relació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4.1. Entidad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4.2. Atribut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4.3. Domini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4.4. Clav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.5. Lenguaje SQ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.6. MySQ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6.1. Instalació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6.2. Herramientas. MySQL GUI Tool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6.3. Entorno MySQL Query Browse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6.4. Tipo de dat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6.5. Creación de tabl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6.6. El uso de la base. Consult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5. Entorno Integrado de desarroll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5.1. Entorno Netbeans 6.5 para J2E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5.2. Características principales del I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5.3. Primera aplicación J2EE con NetBean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6. Aplicaciones de escritorio avanzad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6.1. Análisis y etapas para el desarrollo de aplicacion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6.2. Programación en re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6.3. JDBC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6.4. Conexión a bases de datos MySQ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6.5. Desarrollo de aplicacion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7. Aplicaciones Web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7.1. Servicios de Interne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7.2. Aplicaciones Web y Sitios Web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7.3. Componentes Web en una aplicación J2E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7.4. Modelo de petición-respuesta de HTTP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7.5. Servlet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7.5.1. Ciclo de vida del servle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7.6. JSP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7.6.1. Ciclo de vida de una página JSP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7.7. Java Server Fac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7.8. Desarrollo de aplicaciones web </w:t>
        <w:br/>
        <w:br/>
      </w:r>
      <w:r>
        <w:rPr>
          <w:rFonts w:cs="Arial" w:ascii="Arial" w:hAnsi="Arial"/>
          <w:b/>
          <w:bCs/>
        </w:rPr>
        <w:t>8. Proyecto final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7280" w:leader="none"/>
        <w:tab w:val="left" w:pos="7480" w:leader="none"/>
        <w:tab w:val="right" w:pos="8504" w:leader="none"/>
        <w:tab w:val="right" w:pos="9638" w:leader="none"/>
      </w:tabs>
      <w:spacing w:before="0" w:after="200"/>
      <w:rPr/>
    </w:pPr>
    <w:r>
      <w:rPr/>
      <w:tab/>
      <w:tab/>
    </w:r>
    <w:r>
      <w:rPr/>
      <w:drawing>
        <wp:inline distT="0" distB="0" distL="0" distR="0">
          <wp:extent cx="1104265" cy="5797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04265" cy="579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24130</wp:posOffset>
              </wp:positionV>
              <wp:extent cx="234315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spacing w:before="0" w:after="200"/>
                            <w:rPr/>
                          </w:pPr>
                          <w:r>
                            <w:rPr>
                              <w:b w:val="false"/>
                              <w:bCs/>
                              <w:sz w:val="22"/>
                              <w:szCs w:val="22"/>
                              <w:lang w:val="es-AR"/>
                            </w:rPr>
                            <w:t>Experto en Programación en Java</w:t>
                            <w:br/>
                          </w:r>
                        </w:p>
                      </w:txbxContent>
                    </wps:txbx>
                    <wps:bodyPr anchor="t" lIns="635" tIns="635" rIns="1841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5pt;height:27pt;mso-wrap-distance-left:9.05pt;mso-wrap-distance-right:9.05pt;mso-wrap-distance-top:0pt;mso-wrap-distance-bottom:0pt;margin-top:1.9pt;mso-position-vertical-relative:text;margin-left:0pt;mso-position-horizontal-relative:text">
              <v:textbox inset="0.000694444444444445in,0.000694444444444445in,0.0201388888888889in,0.000694444444444445in">
                <w:txbxContent>
                  <w:p>
                    <w:pPr>
                      <w:pStyle w:val="Heading3"/>
                      <w:spacing w:before="0" w:after="200"/>
                      <w:rPr/>
                    </w:pPr>
                    <w:r>
                      <w:rPr>
                        <w:b w:val="false"/>
                        <w:bCs/>
                        <w:sz w:val="22"/>
                        <w:szCs w:val="22"/>
                        <w:lang w:val="es-AR"/>
                      </w:rPr>
                      <w:t>Experto en Programación en Java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Arial" w:hAnsi="Arial" w:cs="Arial"/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  <w:szCs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Estilo71">
    <w:name w:val="estilo71"/>
    <w:qFormat/>
    <w:rPr>
      <w:color w:val="3961FF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Arial" w:hAnsi="Arial" w:cs="Arial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Estilo6">
    <w:name w:val="estilo6"/>
    <w:basedOn w:val="Normal"/>
    <w:qFormat/>
    <w:pPr>
      <w:spacing w:lineRule="auto" w:line="240" w:before="280" w:after="280"/>
    </w:pPr>
    <w:rPr>
      <w:rFonts w:ascii="Arial" w:hAnsi="Arial" w:eastAsia="SimSun;宋体" w:cs="Arial"/>
      <w:b/>
      <w:bCs/>
      <w:color w:val="3961FF"/>
      <w:sz w:val="32"/>
      <w:szCs w:val="32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7:03:00Z</dcterms:created>
  <dc:creator>Fernando Boselli</dc:creator>
  <dc:description/>
  <cp:keywords/>
  <dc:language>en-US</dc:language>
  <cp:lastModifiedBy>Barbara Briceño</cp:lastModifiedBy>
  <cp:lastPrinted>2008-03-24T15:28:00Z</cp:lastPrinted>
  <dcterms:modified xsi:type="dcterms:W3CDTF">2015-07-29T20:51:00Z</dcterms:modified>
  <cp:revision>8</cp:revision>
  <dc:subject/>
  <dc:title>Curso a distancia de</dc:title>
</cp:coreProperties>
</file>