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Estilo71"/>
          <w:rFonts w:cs="Arial" w:ascii="Arial" w:hAnsi="Arial"/>
          <w:b/>
          <w:bCs/>
        </w:rPr>
        <w:t>Instituto de Formación Profesional CBTech</w:t>
      </w:r>
    </w:p>
    <w:p>
      <w:pPr>
        <w:pStyle w:val="Estilo6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udie desde su hogar y obtenga un certificado universitario</w:t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Formación a distancia de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 xml:space="preserve">EXPERTO EN GESTION DE VENTAS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urso de Técnico en Ven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Gestión de Vent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dad 1: La Comunicación es el Camino de la Ven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Vender?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én serían los mejores Vendedores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ción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os de la Comunicación -Formas 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los de Comunicación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trucciones en la Comunicación </w:t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mentos de la Comunicación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buena Comunicación es posible cuando...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cio: Cómo nos comunicamos l, 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mo nos comunicamos 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Unidad 2 :  La Satisfacción de las Necesidades es la Base de la V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liente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idades del Cliente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gunos tipos de necesidades son...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rarquía de las necesidades de A. Maslow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idades Fisiológicas, de Seguridad, etc.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: Necesidades Racionales y   Emocional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 3 : Estilos de Venta Test de Blake &amp; Mout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: ¿Qué tipo de Vendedor es Usted?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1: Decisiones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2: Convicciones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3: Disposición Personal al Trabajo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4: Conflictos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5: Autocontrol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6: Sentido del Humor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álculo de la Planilla Personal</w:t>
        <w:tab/>
        <w:tab/>
      </w: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ilos de Vent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</w:rPr>
        <w:t xml:space="preserve">Unidad 4 : El servicio es el Respaldo de Todos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ductos Tangibles e Intangibles </w:t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racterísticas del Servicio </w:t>
        <w:tab/>
        <w:t xml:space="preserve"> </w:t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 Servicio </w:t>
        <w:tab/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uestro Objetivo </w:t>
        <w:tab/>
        <w:tab/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rvicio es Satisfacer Necesidades </w:t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Cultura Organizacional </w:t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 Compromiso Personal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 5 : El Proceso de Venta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 Proceso de Ventas </w:t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tes de la Entrevista </w:t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tapas de la Entrevista de Ventas </w:t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cercamiento al Cliente </w:t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ugerencias para un acercamiento efectivo </w:t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jercicio: Consiguiendo una entrevista</w:t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 6 : El Proceso de Venta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tección de Necesidades </w:t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agar </w:t>
        <w:tab/>
        <w:tab/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ber Preguntar </w:t>
        <w:tab/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guntas </w:t>
        <w:tab/>
        <w:tab/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guntas Generales</w:t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guntas Abiertas </w:t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guntas Específicas </w:t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guntas Cerradas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jercicio: Indagación</w:t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jercicio: Preguntas</w:t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jercicio: Importancia en las preguntas</w:t>
        <w:tab/>
        <w:t xml:space="preserve">   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 7 : El Proceso de Venta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ber Escuchar </w:t>
        <w:tab/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jercicio: Cómo escuchamos l, </w:t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ómo escuchamos ll</w:t>
        <w:tab/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ctitudes de los Clientes ante la Venta </w:t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entación de Beneficios</w:t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comendaciones para la Presentación de </w:t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neficios</w:t>
        <w:tab/>
        <w:tab/>
        <w:tab/>
        <w:tab/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jercicio: Características y Beneficios </w:t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jercicio: Características y Beneficios de los Productos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 8 : El Proceso de Venta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cione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tamiento de las Objecione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mitar la magnitud de la Objeción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utralizar las Objecione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das Negativa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cusa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rre de Venta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rre Tercera Persona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rre T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rre Disminuya/Comparta el Riesgo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rre Sorpresa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jercicio: Cierre de Venta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guimiento-Acercamiento ll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Unidad 9 : El Equipo de Venta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 Equipo de Ventas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cia un buen Equipo de Ventas</w:t>
        <w:tab/>
        <w:tab/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jercicio: Ganar desarrollando vínculos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jercicio de Aplicación    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nar desarrollando vínculo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dad 10 : Metas del M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cs="Arial" w:ascii="Arial" w:hAnsi="Arial"/>
          <w:i/>
        </w:rPr>
        <w:t>La Administración del Tiempo de Venta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orizar la actividad, y fijar objetivo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¿Cómo Administrar el Tiempo de Ventas?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tar Postergacione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cs="Arial" w:ascii="Arial" w:hAnsi="Arial"/>
          <w:i/>
        </w:rPr>
        <w:t>Evasiones que puedan provocar Pérdidas de Tiempo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o de Agendas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Tarea de Planificación de Venta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canzar las Metas de Venta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amen Final </w:t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/>
      </w:pPr>
      <w:r>
        <w:rPr/>
        <w:t>Curso de Programación Neurolingüística Aplicado a la Venta</w:t>
        <w:br/>
      </w:r>
      <w:r>
        <w:rPr>
          <w:sz w:val="22"/>
          <w:szCs w:val="22"/>
        </w:rPr>
        <w:t>Integrado como Módulo II del Experto en Gestión de Ventas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dad 1: Conceptos Básicos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es la P.N.L?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puestos básicos</w:t>
        <w:br/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2: Revelando la Estructura Subjetiva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taprogramas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eencias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iterios o Valores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Unidad 3: Mejorando la Comunicación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proceso de comunicación eficaz.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pport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Cómo crear el RAPPORT?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Representacionales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Cómo detectarlos?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gunos predicados que se usan de forma frecuente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trucciones con base sensorial</w:t>
      </w:r>
    </w:p>
    <w:p>
      <w:pPr>
        <w:pStyle w:val="Prrafodelista"/>
        <w:spacing w:lineRule="auto" w:line="240" w:before="0" w:after="0"/>
        <w:ind w:left="273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sual</w:t>
      </w:r>
    </w:p>
    <w:p>
      <w:pPr>
        <w:pStyle w:val="Prrafodelista"/>
        <w:spacing w:lineRule="auto" w:line="240" w:before="0" w:after="0"/>
        <w:ind w:left="273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ditivo</w:t>
      </w:r>
    </w:p>
    <w:p>
      <w:pPr>
        <w:pStyle w:val="Prrafodelista"/>
        <w:spacing w:lineRule="auto" w:line="240" w:before="0" w:after="0"/>
        <w:ind w:left="273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nestésico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s Procesos de pensamiento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pa Neurológico de los Patrones de Movimientos Oculares para personas Diestras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dicadores Conductuales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jercicio</w:t>
      </w:r>
    </w:p>
    <w:p>
      <w:pPr>
        <w:pStyle w:val="Prrafodelista"/>
        <w:numPr>
          <w:ilvl w:val="3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Metamodelo: Modelo de precisión del lenguaje.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lización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misión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orsión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olaciones</w:t>
        <w:br/>
      </w:r>
      <w:r>
        <w:rPr>
          <w:rFonts w:cs="Arial" w:ascii="Arial" w:hAnsi="Arial"/>
          <w:sz w:val="20"/>
        </w:rPr>
        <w:br/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omunicación, Liderazgo y Resolución de Conflict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I del Experto en Programación Neurolingüística                  Integrado como Módulo III del Experto en Gestión de Venta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Prrafodelista"/>
        <w:numPr>
          <w:ilvl w:val="0"/>
          <w:numId w:val="7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LIDERAZGO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erazgo Personal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samientos y Creencias. </w:t>
        <w:br/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: LA MOMENTANEIDAD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losofía de la Momentaneidad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ve SOL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ar o Sentir.</w:t>
        <w:br/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I: UN ATLETA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iértase en un Atleta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luntad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ilencia: Factores.</w:t>
        <w:br/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V: LA COMUNICACION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Introducción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del Líder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e Importancia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Comunicación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Organizacional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Efectiva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jorando el Diálogo.</w:t>
        <w:br/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V: EL PODER DEL LENGUAJE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oder del Lenguaje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oder del Silencio.</w:t>
        <w:br/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VI: CONCEPTOS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de Liderazgo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ías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los.</w:t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VII: DISTRIBUCION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ción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iento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Controles.</w:t>
      </w:r>
      <w:r>
        <w:rPr>
          <w:rFonts w:cs="Arial" w:ascii="Arial" w:hAnsi="Arial"/>
          <w:b/>
          <w:sz w:val="20"/>
        </w:rPr>
        <w:br/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VIII: EQUIPO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s del Trabajo en Equipo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de un equipo productivo.</w:t>
        <w:br/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X: CUALIDADES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dades de Enlace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lidades.</w:t>
        <w:br/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X: LECCIONES DE LIDERAZGO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Diez Lecciones del Liderazgo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Éxito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Organizaciones 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ntomas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ceso de Transformación Organizacional.</w:t>
      </w:r>
      <w:r>
        <w:rPr>
          <w:rFonts w:cs="Arial" w:ascii="Arial" w:hAnsi="Arial"/>
          <w:b/>
          <w:sz w:val="20"/>
        </w:rPr>
        <w:br/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XI: RESOLUCION DE CONFLICTOS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licto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ciación.</w:t>
      </w:r>
    </w:p>
    <w:p>
      <w:pPr>
        <w:pStyle w:val="Prrafodelista"/>
        <w:numPr>
          <w:ilvl w:val="1"/>
          <w:numId w:val="8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ón de Confli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Actividades Obligato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ra profundizar: Lecturas recomendadas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Test de Liderazgo</w:t>
      </w:r>
      <w:r>
        <w:br w:type="page"/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Heading2"/>
        <w:rPr>
          <w:b w:val="false"/>
          <w:b w:val="false"/>
        </w:rPr>
      </w:pPr>
      <w:r>
        <w:rPr>
          <w:rFonts w:eastAsia="Times New Roman"/>
          <w:bCs/>
          <w:szCs w:val="48"/>
        </w:rPr>
        <w:t>Manejo de Estados Emocionales y Lenguaje Corporal</w:t>
      </w:r>
      <w:r>
        <w:rPr>
          <w:b w:val="false"/>
          <w:sz w:val="20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egrado como Módulo IV del Experto en Gestión de Ven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1 – Estados Emocionale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n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Orígene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sofía y principios del Análisis Transaccional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etas del Análisis Transaccional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campos de aplicación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é ofrece el Análisis Transaccional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ción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estado PADR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dre Crítico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dre Nutritivo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Padre Nutritiv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dros de comportamient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guaje verbal y no verbal del PADR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ión vocacional del Padr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estado ADULT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Adult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ión vocacional del Adult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estado NIÑ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sentido de la vid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ves del Niñ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ño libre Natural /  Niño adaptado Sumiso  / Niño adaptado Rebelde  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Niño Libre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ño Adaptado Sumis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Niño Adaptado Sumis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ño Adaptado Rebeld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Niño Adaptado Rebeld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guaje verbal y no verbal del NIÑ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queño Profesor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a de grafismo de Pequeño Profesor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ión vocacional del Niño</w:t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360" w:before="240" w:after="240"/>
        <w:ind w:left="652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2: Estados Emocionales II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es en su Mente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dre Nutritivo ama al Niño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dre Critico controla al Niño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ciones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ciones Complementarias Cruzadas.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acciones Ulteriores. 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icias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imiento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egos Psicológicos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os Finales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e Vida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ción Existencial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conomía de las Caricias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aricias verbales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uales, Pasatiempos, Juegos, Intimidad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bajo. 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os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es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riángulo Dramático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gumentos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siones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gumentos trágicos y Banales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busques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iso, Protección, Violencia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álogo entre los tres estados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ando.</w:t>
      </w:r>
    </w:p>
    <w:p>
      <w:pPr>
        <w:pStyle w:val="Prrafodelista"/>
        <w:numPr>
          <w:ilvl w:val="1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naturaleza de las transaccion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3"/>
        </w:numPr>
        <w:jc w:val="left"/>
        <w:textAlignment w:val="baseline"/>
        <w:rPr>
          <w:sz w:val="20"/>
          <w:szCs w:val="22"/>
        </w:rPr>
      </w:pPr>
      <w:r>
        <w:rPr>
          <w:sz w:val="20"/>
          <w:szCs w:val="22"/>
        </w:rPr>
        <w:t>Unidad 3 – Caricias</w:t>
      </w:r>
    </w:p>
    <w:p>
      <w:pPr>
        <w:pStyle w:val="Heading2"/>
        <w:numPr>
          <w:ilvl w:val="1"/>
          <w:numId w:val="3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nálisis Transaccional: Caricias</w:t>
      </w:r>
    </w:p>
    <w:p>
      <w:pPr>
        <w:pStyle w:val="Heading2"/>
        <w:numPr>
          <w:ilvl w:val="1"/>
          <w:numId w:val="3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 </w:t>
      </w:r>
      <w:r>
        <w:rPr>
          <w:b w:val="false"/>
          <w:sz w:val="20"/>
          <w:szCs w:val="22"/>
        </w:rPr>
        <w:t>Introducción</w:t>
      </w:r>
    </w:p>
    <w:p>
      <w:pPr>
        <w:pStyle w:val="Heading2"/>
        <w:numPr>
          <w:ilvl w:val="1"/>
          <w:numId w:val="3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lasificación de las Caricias</w:t>
      </w:r>
    </w:p>
    <w:p>
      <w:pPr>
        <w:pStyle w:val="Heading2"/>
        <w:numPr>
          <w:ilvl w:val="1"/>
          <w:numId w:val="3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escuento</w:t>
      </w:r>
    </w:p>
    <w:p>
      <w:pPr>
        <w:pStyle w:val="Heading2"/>
        <w:numPr>
          <w:ilvl w:val="1"/>
          <w:numId w:val="3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 Economía de Caricias.</w:t>
      </w:r>
    </w:p>
    <w:p>
      <w:pPr>
        <w:pStyle w:val="Heading2"/>
        <w:numPr>
          <w:ilvl w:val="1"/>
          <w:numId w:val="3"/>
        </w:numPr>
        <w:spacing w:lineRule="atLeast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s Caricias Verbales.</w:t>
      </w:r>
    </w:p>
    <w:p>
      <w:pPr>
        <w:pStyle w:val="Heading2"/>
        <w:numPr>
          <w:ilvl w:val="1"/>
          <w:numId w:val="3"/>
        </w:numPr>
        <w:spacing w:lineRule="atLeast" w:line="240"/>
        <w:jc w:val="lef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>La batería de Caricias.</w:t>
      </w:r>
    </w:p>
    <w:p>
      <w:pPr>
        <w:pStyle w:val="Heading2"/>
        <w:numPr>
          <w:ilvl w:val="1"/>
          <w:numId w:val="3"/>
        </w:numPr>
        <w:spacing w:lineRule="atLeast" w:line="240"/>
        <w:jc w:val="lef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>Leyes Generales de las Caricias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3"/>
        </w:numPr>
        <w:jc w:val="left"/>
        <w:textAlignment w:val="baseline"/>
        <w:rPr>
          <w:bCs/>
          <w:sz w:val="20"/>
          <w:szCs w:val="22"/>
        </w:rPr>
      </w:pPr>
      <w:r>
        <w:rPr>
          <w:bCs/>
          <w:sz w:val="20"/>
          <w:szCs w:val="22"/>
        </w:rPr>
        <w:t>Unidad 4 – Transacciones  III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Tipos de transaccione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imple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mpuesta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mplementarias.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ruzadas.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No ulteriore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Ulteriore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ngulare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ble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hora entonces recordamo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Transacción simple complementaria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Transacción simple cruzada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Transacción ulterior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iagnóstico del Contexto de  los estados del yo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taminación: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Una Mirada distinta:</w:t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Heading2"/>
        <w:numPr>
          <w:ilvl w:val="0"/>
          <w:numId w:val="3"/>
        </w:numPr>
        <w:autoSpaceDE w:val="false"/>
        <w:spacing w:lineRule="auto" w:line="240"/>
        <w:jc w:val="left"/>
        <w:textAlignment w:val="baseline"/>
        <w:rPr>
          <w:sz w:val="20"/>
          <w:szCs w:val="22"/>
        </w:rPr>
      </w:pPr>
      <w:r>
        <w:rPr>
          <w:bCs/>
          <w:sz w:val="20"/>
          <w:szCs w:val="22"/>
        </w:rPr>
        <w:t>Unidad 5 - El lenguaje corporal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l lenguaje corporal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Nariz, se toca la nariz  o presiona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Frente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Oreja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Nuca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bio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Mano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s manos juntas o con los dedos entrelazado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Morderse las uñas o meterse el dedo en la boca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uño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os brazos cruzados con las manos apretando los brazo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os brazos cruzados con las palmas de manos  debajo de las axilas y los pulgares hacia arriba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 expresividad</w:t>
      </w:r>
      <w:r>
        <w:rPr>
          <w:sz w:val="20"/>
          <w:szCs w:val="22"/>
        </w:rPr>
        <w:t>.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Manos y brazos sin vida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sconden las mano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osición Cerrada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os ángulos y los triángulo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 Mentira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Puños cerrados, dedos y brazos, tensos 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Frase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sejos del Lenguaje para una Negociación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laves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dministrando la manera de sentarse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Grafico de los Porcentajes % de la Comunicación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tacto Visual Directo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Brazos y piernas inseguras .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Rapport.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Gestos Robocop 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sz w:val="20"/>
        </w:rPr>
      </w:pPr>
      <w:r>
        <w:rPr>
          <w:b w:val="false"/>
          <w:sz w:val="20"/>
          <w:szCs w:val="22"/>
        </w:rPr>
        <w:t xml:space="preserve">Consejo .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sz w:val="20"/>
        </w:rPr>
      </w:pPr>
      <w:r>
        <w:rPr>
          <w:b w:val="false"/>
          <w:sz w:val="20"/>
          <w:szCs w:val="22"/>
        </w:rPr>
        <w:t>Resumen de gestos de incongruencias, para calibrar el estado no deseado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edos temblorosos 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rFonts w:eastAsia="Arial"/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Conclusió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autoSpaceDE w:val="false"/>
        <w:spacing w:lineRule="auto" w:line="240"/>
        <w:ind w:left="1485" w:hanging="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numPr>
          <w:ilvl w:val="0"/>
          <w:numId w:val="3"/>
        </w:numPr>
        <w:autoSpaceDE w:val="false"/>
        <w:spacing w:lineRule="auto" w:line="240"/>
        <w:jc w:val="left"/>
        <w:textAlignment w:val="baseline"/>
        <w:rPr>
          <w:sz w:val="20"/>
          <w:szCs w:val="22"/>
        </w:rPr>
      </w:pPr>
      <w:r>
        <w:rPr>
          <w:sz w:val="20"/>
          <w:szCs w:val="22"/>
        </w:rPr>
        <w:t>Unidad 6 – Lenguaje Corporal II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l significado del lenguaje corporal del saludo con las manos apretón de las manos.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oder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ocializar de forma igual.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umisión o entrega.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aludo dominante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Cómo lograr que los demás escuchen sus ideas.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Proverbio árabe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ogro de Empatía – Rapport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Las Técnicas 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La habilidad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Una comunicación eficaz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Aprender  a generar empatía y rapport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jemplos: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 </w:t>
      </w:r>
      <w:r>
        <w:rPr>
          <w:b w:val="false"/>
          <w:sz w:val="20"/>
          <w:szCs w:val="22"/>
        </w:rPr>
        <w:t>Mejorando...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s 5 formas principales para lograr el Rapport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El acompasamiento parcial </w:t>
      </w:r>
    </w:p>
    <w:p>
      <w:pPr>
        <w:pStyle w:val="Heading2"/>
        <w:numPr>
          <w:ilvl w:val="1"/>
          <w:numId w:val="3"/>
        </w:numPr>
        <w:autoSpaceDE w:val="false"/>
        <w:spacing w:lineRule="auto" w:line="240"/>
        <w:jc w:val="left"/>
        <w:textAlignment w:val="baseline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l acompasamiento cruz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7 – Lenguaje Corporal III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ancia de la comunicación no verbal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ndo Seguridad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erritorio Personal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Intim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Personal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Social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Públic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inar erguid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 hombros caíd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 mirar a una person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reglarse el pelo con la man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justarse el nudo de la corbata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alma de la mano abierta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r los tobill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etarse la nariz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a sonrisa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s en las mejill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arse con las manos agarrando la cabeza por detrá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rse con las manos en las cader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gar con el cabell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rse las uñ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beza descansando sobre las manos o mirar hacia el pis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rar el reloj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borilear los ded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lbar mientras se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ujer que se sienta con las piernas abiert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ersona camina muy a prisa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 individuo camina con pasos vacilante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harse hacia atrás en una butaca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ner los pies sobre la mesa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ujeres que miran hacia los lad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uando un hombre mira hacia los lados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posible que existan serias diferencias emocionales entre sí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rotarse las manos; lo que representa: Impaciencia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ariciarse la mandíbul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ar hacia abaj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zos cruzados a la altura del pech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inar la cabez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a de la mano abiert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lazar los ded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rar a una persona con frecuenci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ando se llama la atención por la ropa y forma en que uno se viste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der un labio con el otr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riciar un objeto determinado inconscientement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la persona se sienta con las dos piernas unidas paralelamente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 individuo cruza la pierna en un ángulo de 90º al nivel de la rodill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ásica mirada de arriba, abaj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tarse un oj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carse ligeramente la nariz; lo que representa: Mentir, dudar o rechazar algo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s agarradas hacia la espald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zar las piern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minar con las manos en los bolsillos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uño cerrad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tañear constantement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das repetidas en el suelo mientras se está estátic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ostura corporal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gest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co categorías de gest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expresión facial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irad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dilatación de las pupilas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nris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 haciendo el signo de OK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er la cabeza para afirmar o negar alg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uncir el ceño en señal de enfad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o de "OK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o de la "V"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o pulgar hacia arriba o hacia 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8 – Lenguaje Corporal IV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tón de man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la mano y agarrar el brazo o el hombr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lazar las manos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yor altura, mayor negatividad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erse las manos en los bolsill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gestos que denotan mentir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zar los braz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olo nos agarramos un braz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ruce de piern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ojos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ndo fumam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tan gest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gestos son tan variados como las person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ar por encima de las gaf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imiento de Nuestro Cuerp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che su Cuerp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enda a "escuchar" y a ver su cuerpo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erencias adicionale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mient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hyperlink r:id="rId3">
        <w:r>
          <w:rPr>
            <w:rStyle w:val="InternetLink"/>
            <w:sz w:val="20"/>
          </w:rPr>
          <w:t>Cómo interpretar el lenguaje del cuerpo</w:t>
        </w:r>
      </w:hyperlink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JATE EN LOS GEST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NA EL IDIOMA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os abiert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os cerrad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inación del cuerp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ris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o visual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deshonestidad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honestidad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impacienci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desagrad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interés sexual en la mujer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ales de interés sexual en el hombr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 de como las Emociones producen respuestas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imeros minut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comiend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El salud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tres tipos de person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estésic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e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iva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oj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9 – Lenguaje Corporal V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anos y los braz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tarse las manos 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anos en Ojiva o triángulo 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ce de brazos o piernas 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ara al públic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s por detrás 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ie con las manos en las caderas 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anos en la car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S: </w:t>
        <w:br/>
        <w:t xml:space="preserve">Tocarse la nariz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carse la oreja. </w:t>
        <w:br/>
        <w:t>Meterse un dedo en la boca (o un elemento como un lápiz o cigarrill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oyar la cabeza sobre las manos es señal de aburrimiento. 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 apoyada en la mejilla e índice normalmente hacia arrib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 en la barbill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se nuca o cabeza, significa que la persona se ha equivocado. 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carse la nuca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se la cabez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parse la boca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se la nariz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tarse un oj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se la orej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carse el cuell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dos en la boca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odo de Cierre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ENCIAS EMOCIONALES SOCIALES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tudes positivas que favorecen la comunicación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ción de Conflict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er vínculos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boración y coope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Actividades Obligatori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a profundizar: Lecturas recomendad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2806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2161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Gestión de Venta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Gestión de Venta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2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0z2">
    <w:name w:val="WW8Num30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empomujer.com/como-interpretar-el-lenguaje-del-cuerp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45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49:00Z</dcterms:modified>
  <cp:revision>18</cp:revision>
  <dc:subject/>
  <dc:title>Curso a distancia de</dc:title>
</cp:coreProperties>
</file>