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b w:val="false"/>
        </w:rPr>
        <w:drawing>
          <wp:inline distT="0" distB="0" distL="0" distR="0">
            <wp:extent cx="176022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rStyle w:val="StrongEmphasis"/>
        </w:rPr>
      </w:pPr>
      <w:r>
        <w:rPr>
          <w:sz w:val="72"/>
          <w:szCs w:val="72"/>
        </w:rPr>
        <w:t>Edición Digital del Sonido</w:t>
      </w:r>
      <w:r>
        <w:rPr/>
        <w:br/>
        <w:br/>
      </w:r>
      <w:r>
        <w:br w:type="page"/>
      </w:r>
    </w:p>
    <w:p>
      <w:pPr>
        <w:pStyle w:val="Heading2"/>
        <w:rPr>
          <w:u w:val="single"/>
        </w:rPr>
      </w:pPr>
      <w:r>
        <w:rPr>
          <w:rStyle w:val="StrongEmphasis"/>
          <w:b/>
          <w:u w:val="single"/>
        </w:rPr>
        <w:t xml:space="preserve">INTRODUCCIÓN A LA EDICIÓN DE AUDIO </w:t>
      </w:r>
    </w:p>
    <w:p>
      <w:pPr>
        <w:pStyle w:val="NormalWeb"/>
        <w:rPr/>
      </w:pPr>
      <w:r>
        <w:rPr>
          <w:sz w:val="22"/>
          <w:szCs w:val="22"/>
        </w:rPr>
        <w:t xml:space="preserve">I. Visualización del sonido. El dominio temporal y el dominio espectral </w:t>
        <w:br/>
        <w:t xml:space="preserve">II. Edición destructiva y edición no destructiva </w:t>
        <w:br/>
        <w:t xml:space="preserve">III. Cortes y encadenados. Fundidos de entrada y de salida. Fundidos cruzados </w:t>
        <w:br/>
        <w:t xml:space="preserve">IV. Eliminación de ruidos indeseables </w:t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 xml:space="preserve">EDICIÓN DIGITAL CON SOUND FORGE </w:t>
      </w:r>
    </w:p>
    <w:p>
      <w:pPr>
        <w:pStyle w:val="NormalWeb"/>
        <w:rPr/>
      </w:pPr>
      <w:r>
        <w:rPr>
          <w:sz w:val="22"/>
          <w:szCs w:val="22"/>
        </w:rPr>
        <w:t xml:space="preserve">I. Objetivos </w:t>
        <w:br/>
        <w:t xml:space="preserve">II. Equipamiento necesario </w:t>
        <w:br/>
        <w:t xml:space="preserve">III. Introducción </w:t>
        <w:br/>
        <w:t xml:space="preserve">IV. Archivos de audio más utilizados </w:t>
        <w:br/>
        <w:t xml:space="preserve">V. Audio analógico </w:t>
        <w:br/>
        <w:t xml:space="preserve">VI. Presentación del programa “Sound Forge” </w:t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 xml:space="preserve">TARJETAS DE SONIDO </w:t>
      </w:r>
    </w:p>
    <w:p>
      <w:pPr>
        <w:pStyle w:val="NormalWeb"/>
        <w:rPr/>
      </w:pPr>
      <w:r>
        <w:rPr>
          <w:sz w:val="22"/>
          <w:szCs w:val="22"/>
        </w:rPr>
        <w:t xml:space="preserve">I. ¿Qué es la tarjeta de sonido? </w:t>
        <w:br/>
        <w:t xml:space="preserve">II. Breve historia </w:t>
        <w:br/>
        <w:t xml:space="preserve">III. Tipos de tarjetas </w:t>
        <w:br/>
        <w:t xml:space="preserve">IV. Puntos a tener en cuenta </w:t>
        <w:br/>
        <w:t xml:space="preserve">V. Tarjetas PCI </w:t>
        <w:br/>
        <w:t xml:space="preserve">VI. Tarjetas USB </w:t>
        <w:br/>
        <w:t xml:space="preserve">VII. Tarjetas FIREWIRE </w:t>
        <w:br/>
        <w:t xml:space="preserve">VIII. Conexiones: Conectando una tarjeta PCI, una USB y una FIREWIRE. </w:t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 xml:space="preserve">CONFIGURACIÓN DE UN PROYECTO </w:t>
      </w:r>
    </w:p>
    <w:p>
      <w:pPr>
        <w:pStyle w:val="NormalWeb"/>
        <w:rPr/>
      </w:pPr>
      <w:r>
        <w:rPr>
          <w:sz w:val="22"/>
          <w:szCs w:val="22"/>
        </w:rPr>
        <w:t xml:space="preserve">I. Configuración de un proyecto de audio </w:t>
        <w:br/>
        <w:t xml:space="preserve">II. Seleccionando la tarjeta de sonido </w:t>
        <w:br/>
        <w:t xml:space="preserve">III. Inicio del proceso de grabación de audio </w:t>
        <w:br/>
        <w:t xml:space="preserve">IV. Ejemplos simples de edición </w:t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 xml:space="preserve">PROCESADORES </w:t>
      </w:r>
    </w:p>
    <w:p>
      <w:pPr>
        <w:pStyle w:val="NormalWeb"/>
        <w:rPr/>
      </w:pPr>
      <w:r>
        <w:rPr>
          <w:rStyle w:val="StrongEmphasis"/>
        </w:rPr>
        <w:t xml:space="preserve">De Dinámica </w:t>
      </w:r>
    </w:p>
    <w:p>
      <w:pPr>
        <w:pStyle w:val="NormalWeb"/>
        <w:rPr/>
      </w:pPr>
      <w:r>
        <w:rPr/>
        <w:t xml:space="preserve">I. Filtros y ecualizadores </w:t>
        <w:br/>
        <w:t xml:space="preserve">II. Compresores y limitadores </w:t>
        <w:br/>
        <w:t xml:space="preserve">III. Compuertas y expansores </w:t>
      </w:r>
    </w:p>
    <w:p>
      <w:pPr>
        <w:pStyle w:val="NormalWeb"/>
        <w:rPr/>
      </w:pPr>
      <w:r>
        <w:rPr>
          <w:rStyle w:val="StrongEmphasis"/>
        </w:rPr>
        <w:t xml:space="preserve">De Efectos </w:t>
      </w:r>
    </w:p>
    <w:p>
      <w:pPr>
        <w:pStyle w:val="NormalWeb"/>
        <w:rPr/>
      </w:pPr>
      <w:r>
        <w:rPr/>
        <w:t xml:space="preserve">I. Reverb </w:t>
        <w:br/>
        <w:t xml:space="preserve">II. Delay </w:t>
        <w:br/>
        <w:t xml:space="preserve">III. Noise Reduction </w:t>
        <w:br/>
        <w:t xml:space="preserve">IV. Chorus </w:t>
        <w:br/>
        <w:t xml:space="preserve">V. Flanger/Wah-Wah 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EDICIÓN DE AUDIO EN EL MUNDO DELSAMPLING </w:t>
      </w:r>
    </w:p>
    <w:p>
      <w:pPr>
        <w:pStyle w:val="NormalWeb"/>
        <w:rPr/>
      </w:pPr>
      <w:r>
        <w:rPr>
          <w:sz w:val="22"/>
          <w:szCs w:val="22"/>
        </w:rPr>
        <w:t xml:space="preserve">I. Anatomía de un sampler sencillo </w:t>
        <w:br/>
        <w:t xml:space="preserve">II. Anatomía de un sampler avanzado </w:t>
        <w:br/>
        <w:t xml:space="preserve">III. Cuestiones a tener en cuenta a la hora de utilizar un sampler </w:t>
      </w:r>
    </w:p>
    <w:p>
      <w:pPr>
        <w:pStyle w:val="NormalWeb"/>
        <w:rPr/>
      </w:pPr>
      <w:r>
        <w:rPr>
          <w:rStyle w:val="StrongEmphasis"/>
        </w:rPr>
        <w:t xml:space="preserve">FORMATOS DE ALMACENAMIENTO </w:t>
      </w:r>
    </w:p>
    <w:p>
      <w:pPr>
        <w:pStyle w:val="NormalWeb"/>
        <w:rPr/>
      </w:pPr>
      <w:r>
        <w:rPr>
          <w:sz w:val="22"/>
          <w:szCs w:val="22"/>
        </w:rPr>
        <w:t xml:space="preserve">I. El DVD-AUDIO </w:t>
        <w:br/>
        <w:t xml:space="preserve">II. El SACD </w:t>
        <w:br/>
        <w:t xml:space="preserve">III. El HDCD </w:t>
        <w:br/>
        <w:t xml:space="preserve">IV. El DUAL DISC </w:t>
        <w:br/>
        <w:t xml:space="preserve">V. El BLU-RAY </w:t>
      </w:r>
    </w:p>
    <w:p>
      <w:pPr>
        <w:pStyle w:val="NormalWeb"/>
        <w:rPr/>
      </w:pPr>
      <w:r>
        <w:rPr>
          <w:rStyle w:val="StrongEmphasis"/>
        </w:rPr>
        <w:t xml:space="preserve">APÉNDICE 2 </w:t>
      </w:r>
    </w:p>
    <w:p>
      <w:pPr>
        <w:pStyle w:val="NormalWeb"/>
        <w:rPr/>
      </w:pPr>
      <w:r>
        <w:rPr>
          <w:rStyle w:val="StrongEmphasis"/>
        </w:rPr>
        <w:t xml:space="preserve">MESAS DE MEZCLA </w:t>
      </w:r>
    </w:p>
    <w:p>
      <w:pPr>
        <w:pStyle w:val="NormalWeb"/>
        <w:spacing w:lineRule="auto" w:line="240" w:before="280" w:after="280"/>
        <w:rPr/>
      </w:pPr>
      <w:r>
        <w:rPr>
          <w:rStyle w:val="StrongEmphasis"/>
        </w:rPr>
        <w:t xml:space="preserve">MICRÓFONOS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 xml:space="preserve">Curso de Edición Digital del Sonido                                                                         </w:t>
    </w:r>
    <w:r>
      <w:rPr>
        <w:b/>
      </w:rPr>
      <w:drawing>
        <wp:inline distT="0" distB="0" distL="0" distR="0">
          <wp:extent cx="1067435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sz w:val="32"/>
      <w:szCs w:val="32"/>
    </w:rPr>
  </w:style>
  <w:style w:type="character" w:styleId="TtuloCar">
    <w:name w:val="Título Car"/>
    <w:qFormat/>
    <w:rPr>
      <w:rFonts w:ascii="Arial" w:hAnsi="Arial" w:cs="Arial"/>
      <w:b/>
      <w:sz w:val="32"/>
      <w:szCs w:val="32"/>
    </w:rPr>
  </w:style>
  <w:style w:type="character" w:styleId="Estilo71">
    <w:name w:val="estilo71"/>
    <w:qFormat/>
    <w:rPr>
      <w:color w:val="3961FF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57:00Z</dcterms:created>
  <dc:creator>Federico</dc:creator>
  <dc:description/>
  <cp:keywords/>
  <dc:language>en-US</dc:language>
  <cp:lastModifiedBy>Barbara Briceño</cp:lastModifiedBy>
  <dcterms:modified xsi:type="dcterms:W3CDTF">2015-07-29T20:43:00Z</dcterms:modified>
  <cp:revision>7</cp:revision>
  <dc:subject/>
  <dc:title/>
</cp:coreProperties>
</file>