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44"/>
          <w:szCs w:val="44"/>
        </w:rPr>
        <w:t>EXPERTO EN DESARROLLO DE APLICACIONES</w:t>
      </w:r>
    </w:p>
    <w:p>
      <w:pPr>
        <w:pStyle w:val="Heading2"/>
        <w:rPr/>
      </w:pPr>
      <w:r>
        <w:rPr>
          <w:sz w:val="44"/>
          <w:szCs w:val="44"/>
        </w:rPr>
        <w:t>PARA DISPOSITIVOS MÓVILES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  <w:t>Introducción a las Tecnologías Móvi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tegrado como Módulo I del Experto en Desarrollo de </w:t>
        <w:br/>
        <w:t>Aplicaciones para Dispositivos Móvile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ías de comunicación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Fi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ueTooth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B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n HTTP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ías de Comunicación de teléfonos celulare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tivos móvile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neraciones 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tectura interna de un móvil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pos de dispositivos 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lares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rtPhone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iféricos y accesorios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s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s libres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s Operativos para Móvile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</w:t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m OS</w:t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ndows Phone </w:t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ux</w:t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mbian OS</w:t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oid</w:t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hone O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licaciones para Dispositivos Móvile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 y funcionamiento de una aplicación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pos de aplicacione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ltimedia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tos de sonidos e imágenes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tos de video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5. Internet Móvil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 fina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ntroducción al Lenguaje 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Programación en Java</w:t>
        <w:br/>
        <w:t xml:space="preserve">Integrado como Módulo II del Experto en Desarrollo de </w:t>
        <w:br/>
        <w:t>Aplicaciones para Dispositivos Móviles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Fundamentos y metodología de la programación</w:t>
      </w:r>
      <w:r>
        <w:rPr>
          <w:rFonts w:cs="Arial" w:ascii="Arial" w:hAnsi="Arial"/>
        </w:rPr>
        <w:br/>
        <w:t xml:space="preserve"> 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2. Programación orientada a objetos</w:t>
      </w:r>
      <w:r>
        <w:rPr>
          <w:rFonts w:cs="Arial" w:ascii="Arial" w:hAnsi="Arial"/>
        </w:rPr>
        <w:br/>
        <w:t xml:space="preserve"> 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Mé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. Polimorf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3. El lenguaje Java</w:t>
      </w:r>
      <w:r>
        <w:rPr>
          <w:rFonts w:cs="Arial" w:ascii="Arial" w:hAnsi="Arial"/>
        </w:rPr>
        <w:br/>
        <w:t xml:space="preserve">   3.1. Introduc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Que es Java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Ori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Principales caracterís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5. El entorno Ja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1. JD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3. Compil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.4. Apple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6. Sint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1. Definición de vari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.2. Operadores y expres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3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1. IF El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2. Wh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3.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4. Do Wh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5. Bre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7.6. Contin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3.8. Cl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3.8.1. Trabajando con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2. Inner Cla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3. Algunas clases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8.3.1. Ma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8.3.2. Inte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8.3.3. Rand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9. Strea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0. Aplicaciones básicas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0.1. La primer aplic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4. La interfaz gráfica</w:t>
      </w:r>
      <w:r>
        <w:rPr>
          <w:rFonts w:cs="Arial" w:ascii="Arial" w:hAnsi="Arial"/>
        </w:rPr>
        <w:br/>
        <w:t xml:space="preserve">    4.1. AW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Sw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3. Contenedores y compon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4. Trabajando con venta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Ev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6. Los Menú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5. Entorno integrado de desarrollo</w:t>
      </w:r>
      <w:r>
        <w:rPr>
          <w:rFonts w:cs="Arial" w:ascii="Arial" w:hAnsi="Arial"/>
        </w:rPr>
        <w:br/>
        <w:t xml:space="preserve">   5.1. Introducción a NetBeans 6.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Entorno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Primer aplicación con NetBea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6. Aplicaciones de escritorio</w:t>
      </w:r>
      <w:r>
        <w:rPr>
          <w:rFonts w:cs="Arial" w:ascii="Arial" w:hAnsi="Arial"/>
        </w:rPr>
        <w:br/>
        <w:t xml:space="preserve">   6.1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 Errores y excepc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7. Proyecto fina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2"/>
        <w:rPr/>
      </w:pPr>
      <w:r>
        <w:rPr/>
        <w:t>J2ME – Aplicaciones Java para dispositivos móvi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Programación en Java</w:t>
        <w:br/>
        <w:t xml:space="preserve">Integrado como Módulo III del Experto en Desarrollo de </w:t>
        <w:br/>
        <w:t>Aplicaciones para Dispositivos Móvi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Fundamentos y metodología de la programación</w:t>
      </w:r>
      <w:r>
        <w:rPr>
          <w:rFonts w:cs="Arial" w:ascii="Arial" w:hAnsi="Arial"/>
        </w:rPr>
        <w:br/>
        <w:t xml:space="preserve">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2. Programación orientada a objetos</w:t>
      </w:r>
      <w:r>
        <w:rPr>
          <w:rFonts w:cs="Arial" w:ascii="Arial" w:hAnsi="Arial"/>
        </w:rPr>
        <w:br/>
        <w:t xml:space="preserve">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3. Métod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5. Clas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8. Polimorf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 Métodos de repres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1. U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2. Diagramas de Casos de U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3. Diagramas de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4. Diagramas de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5. Diagramas de Secu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6. Diagramas de Est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7. Diagramas de Colabo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8. Diagramas de Compon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3. Introducción a la plataforma J2ME</w:t>
      </w:r>
      <w:r>
        <w:rPr>
          <w:rFonts w:cs="Arial" w:ascii="Arial" w:hAnsi="Arial"/>
        </w:rPr>
        <w:br/>
        <w:t xml:space="preserve">   3.1. Introducción a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1. Estructura y características del Lengu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2. Clases y Objetos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3. Control de errores / excep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4. Entrada / Salida en J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5. Diseño de clases prop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6. Clases Fundament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7. Interfa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 J2ME. Arquitectura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1. Ori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2. Principales caracterís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3. Dispositivos móvil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4. El entorno J2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1. JD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5. Configuraciones y perfi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6. Instalación y uso del Wireless Toolkit de S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7. Aplicaciones básicas en J2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1. La primer aplicación para móvi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4. Entorno integrado de desarrollo</w:t>
      </w:r>
      <w:r>
        <w:rPr>
          <w:rFonts w:cs="Arial" w:ascii="Arial" w:hAnsi="Arial"/>
        </w:rPr>
        <w:br/>
        <w:t xml:space="preserve">  4.1. Introducción a NetBeans 6.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2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 Entorno de desarrollo para dispositivos móviles</w:t>
        <w:br/>
        <w:t xml:space="preserve">  4.4. Primer aplicación para móviles con NetBe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5. Interfaz gráfica de usu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. MIDLets y Display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Diagrama de Estados de un MID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Controles de alt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. Gestión de la interfaz a baj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5. Imáge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6. Creación y ejecución de aplicaciones MID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7. Definición del proceso de desarrollo de MID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8. Construcción de una aplicación MIDP (MIDle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6. Comunicaciones de red</w:t>
      </w:r>
      <w:r>
        <w:rPr>
          <w:rFonts w:cs="Arial" w:ascii="Arial" w:hAnsi="Arial"/>
        </w:rPr>
        <w:br/>
        <w:t xml:space="preserve">   6.1. Tecnologías de comunic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.1. WIF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2. Bluetoo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3. US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2. Comunicaciones mediante el protocolo ht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3. Comunicaciones mediante sockets de bajo ni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4. Entrega de aplicaciones Over The Air (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7. Aplicaciones para móviles</w:t>
      </w:r>
      <w:r>
        <w:rPr>
          <w:rFonts w:cs="Arial" w:ascii="Arial" w:hAnsi="Arial"/>
        </w:rPr>
        <w:br/>
        <w:t xml:space="preserve">   7.1. Análisis y etapas para el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2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3. Empaquetamient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4. Ejemplo y guía de desarrollo de un ju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8. Proyecto final</w:t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sarrollo de Aplicaciones para Google Android</w:t>
        <w:br/>
      </w:r>
      <w:r>
        <w:rPr>
          <w:rFonts w:cs="Arial" w:ascii="Arial" w:hAnsi="Arial"/>
          <w:b/>
        </w:rPr>
        <w:t xml:space="preserve">Integrado como Módulo IV del Experto en Desarrollo de </w:t>
        <w:br/>
        <w:t>Aplicaciones para Dispositivos Móvi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e del curs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ndamentos y metodología de la programa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 la programa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oritm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ción abstract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da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les y constant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dores y expresion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ctura de da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cturas de control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s y funciones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ación orientada a 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 la PO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od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iedad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nci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psula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morfism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todos de representación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L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s de Casos de Us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Clase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Objeto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Secuencia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Estado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as de Colaboración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s de Componentes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droi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l Sistema Operativ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característic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tectur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amientas de desarroll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DK de Androi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Netbeans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clips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áquina virtual Dalvik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ón del SDK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r proyecto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roducción al Desarrollo de Aplicaciones Android</w:t>
      </w:r>
    </w:p>
    <w:p>
      <w:pPr>
        <w:pStyle w:val="Prrafodelista"/>
        <w:numPr>
          <w:ilvl w:val="1"/>
          <w:numId w:val="2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os de una aplicación Android</w:t>
      </w:r>
    </w:p>
    <w:p>
      <w:pPr>
        <w:pStyle w:val="Prrafodelista"/>
        <w:numPr>
          <w:ilvl w:val="2"/>
          <w:numId w:val="2"/>
        </w:numPr>
        <w:spacing w:before="0" w:after="1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es de una aplicación Androi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clo de vida de una aplicación Androi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ad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orno y Anatomía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yout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ctivity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rida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la informa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encias de usuari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de dat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o por red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Provide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Entorno integrado de desarroll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 NetBean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orn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Android y NetBean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a Eclips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orn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ión de Android y Eclips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ciones Android con NetBeans y Eclipse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licaciones en Android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sarrollo de Activity, ActivityMap, ActivityList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terfaz de usuario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ús y menús contextuales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s, adaptadores, eventos de interacción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los y temas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logos y notificaciones</w:t>
      </w:r>
    </w:p>
    <w:p>
      <w:pPr>
        <w:pStyle w:val="Prrafodelista"/>
        <w:numPr>
          <w:ilvl w:val="1"/>
          <w:numId w:val="2"/>
        </w:numPr>
        <w:spacing w:before="0" w:after="120"/>
        <w:ind w:left="788" w:hanging="431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sistencia de datos </w:t>
      </w:r>
    </w:p>
    <w:p>
      <w:pPr>
        <w:pStyle w:val="Prrafodelista"/>
        <w:numPr>
          <w:ilvl w:val="2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providers</w:t>
      </w:r>
    </w:p>
    <w:p>
      <w:pPr>
        <w:pStyle w:val="Prrafodelista"/>
        <w:numPr>
          <w:ilvl w:val="2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de datos</w:t>
      </w:r>
    </w:p>
    <w:p>
      <w:pPr>
        <w:pStyle w:val="Prrafodelista"/>
        <w:numPr>
          <w:ilvl w:val="3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QLite</w:t>
      </w:r>
    </w:p>
    <w:p>
      <w:pPr>
        <w:pStyle w:val="Prrafodelista"/>
        <w:numPr>
          <w:ilvl w:val="3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amiento de datos</w:t>
      </w:r>
    </w:p>
    <w:p>
      <w:pPr>
        <w:pStyle w:val="Prrafodelista"/>
        <w:numPr>
          <w:ilvl w:val="1"/>
          <w:numId w:val="2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áficos y Animaciones 2D y 3D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o de aplicaciones</w:t>
      </w:r>
    </w:p>
    <w:p>
      <w:pPr>
        <w:pStyle w:val="Prrafodelista"/>
        <w:spacing w:before="0" w:after="120"/>
        <w:ind w:left="36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spacing w:before="0" w:after="12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yecto Final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0957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Desarrollo de Aplicaciones para Dispositivos Móvile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Desarrollo de Aplicaciones para Dispositivos Móvile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0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40:00Z</dcterms:modified>
  <cp:revision>6</cp:revision>
  <dc:subject/>
  <dc:title>Curso a distancia de</dc:title>
</cp:coreProperties>
</file>