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95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>
          <w:sz w:val="48"/>
          <w:szCs w:val="48"/>
        </w:rPr>
        <w:t>EXPERTO EN DISEÑO GRÁFICO</w:t>
      </w: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so de Teoría del Diseño I</w:t>
        <w:br/>
      </w:r>
      <w:r>
        <w:rPr>
          <w:sz w:val="22"/>
          <w:szCs w:val="22"/>
        </w:rPr>
        <w:t>Integrado como Módulo I del Experto en Diseño Gráfico</w:t>
      </w:r>
      <w:r>
        <w:rPr/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lang w:val="es-ES"/>
        </w:rPr>
        <w:br/>
      </w:r>
      <w:r>
        <w:rPr>
          <w:rFonts w:cs="Arial" w:ascii="Arial" w:hAnsi="Arial"/>
          <w:b/>
          <w:bCs/>
          <w:color w:val="0000FF"/>
          <w:lang w:val="es-ES"/>
        </w:rPr>
        <w:t>Unidad 1: Fundamentos del Diseño - La creación proyectual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2"/>
          <w:lang w:val="es-ES"/>
        </w:rPr>
      </w:pPr>
      <w:r>
        <w:rPr>
          <w:rFonts w:cs="Arial" w:ascii="Arial" w:hAnsi="Arial"/>
          <w:b/>
          <w:bCs/>
          <w:color w:val="0000FF"/>
          <w:sz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Capítulo I: Introducción al Diseño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origen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 u oficio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ósito y fin del Diseño.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os puntos de vista.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banalización actual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 como Ciencia proyectual.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buen Diseño del objeto emergente.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ensamiento proyectual del Diseño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1.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apítulo II: Etapas básicas del Proceso de Diseño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 y Diseño.</w:t>
      </w:r>
    </w:p>
    <w:p>
      <w:pPr>
        <w:pStyle w:val="Normal"/>
        <w:numPr>
          <w:ilvl w:val="2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para una buena metodología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s formales de métodos para el Diseño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II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apítulo III: Campos de Acción del Diseño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área de extensión de una ciencia o disciplina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es laborales y campos de acción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Ejercicios del Capítulo III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apítulo IV: Diseño gráfico y Arte gráfico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 Gráfico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 Gráfico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ígenes del Diseño Gráfico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s de acción del Diseño Gráfico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IV.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 xml:space="preserve">Capítulo V: La función del diseñador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laboral del diseñador gráfico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unción del diseñador gráfico.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Tipos de responsabilidades.</w:t>
      </w:r>
    </w:p>
    <w:p>
      <w:pPr>
        <w:pStyle w:val="Normal"/>
        <w:numPr>
          <w:ilvl w:val="2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os básicos del diseñador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V</w:t>
      </w:r>
    </w:p>
    <w:p>
      <w:pPr>
        <w:pStyle w:val="Normal"/>
        <w:rPr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br/>
        <w:t>Unidad 2: La composición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I: Formas básicas de composición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tes Clases de Composiciones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os del Diseño bidimensional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VI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color w:val="000080"/>
          <w:sz w:val="22"/>
          <w:szCs w:val="20"/>
          <w:lang w:val="es-ES"/>
        </w:rPr>
      </w:pPr>
      <w:r>
        <w:rPr>
          <w:rFonts w:cs="Arial" w:ascii="Arial" w:hAnsi="Arial"/>
          <w:b/>
          <w:bCs/>
          <w:color w:val="000080"/>
          <w:sz w:val="22"/>
          <w:szCs w:val="20"/>
          <w:lang w:val="es-ES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pítulo VII: Proporciones y Simetría. 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lación entre las formas 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es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cio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es y Simetría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etría Axial y Simetría Radial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mo, Superficie rítmica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VII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III: La regla áurea y tipos de equilibrios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gla áurea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scala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cción áurea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equilibrio compositivo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equilibrios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librio simétrico y asimétrico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librio formal e informal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VIII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pítulo IX: Contraste y armonía. 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lección del contraste o la armonía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contrastes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tes de Tonos y de Colores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stes de Contornos y Escala. 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de tensión y de ritmo.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Ejercicios del Capítulo IX.</w:t>
      </w:r>
    </w:p>
    <w:p>
      <w:pPr>
        <w:pStyle w:val="Normal"/>
        <w:spacing w:before="0" w:after="120"/>
        <w:rPr/>
      </w:pPr>
      <w:r>
        <w:rPr/>
        <w:br/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Unidad 3: El color</w:t>
      </w:r>
      <w:r>
        <w:rPr>
          <w:rFonts w:cs="Arial" w:ascii="Arial" w:hAnsi="Arial"/>
          <w:b/>
          <w:bCs/>
          <w:color w:val="000080"/>
        </w:rPr>
        <w:b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: Teoría del color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olor. 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del color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edades visuales del color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minosidad, Saturación y Tono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aciones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 luz y Color pigmento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rción, Reflexión y Transmisión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ión directa o difusa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color w:val="000080"/>
          <w:sz w:val="22"/>
          <w:szCs w:val="20"/>
          <w:lang w:val="es-ES"/>
        </w:rPr>
      </w:pPr>
      <w:r>
        <w:rPr>
          <w:rFonts w:cs="Arial" w:ascii="Arial" w:hAnsi="Arial"/>
          <w:b/>
          <w:bCs/>
          <w:color w:val="000080"/>
          <w:sz w:val="22"/>
          <w:szCs w:val="20"/>
          <w:lang w:val="es-ES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I: El circuito cromático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s primarios y secundarios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s terciarios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s complementarios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s afines y Gamas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edades sensoriales del color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ores cálidos y fríos. 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I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II: Formas básicas compositivas del color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Interaciones del color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nía del color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nalogía y el Contrapunto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te del color.</w:t>
      </w:r>
    </w:p>
    <w:p>
      <w:pPr>
        <w:pStyle w:val="Normal"/>
        <w:numPr>
          <w:ilvl w:val="2"/>
          <w:numId w:val="6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Tipos de contrastes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II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color w:val="00008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ES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III: Importancia y significado del color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os del color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amaño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arencia, peso y masa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os de profundidad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ividad del color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lor Denotativo y Connotativo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ía del color y Significación simbólica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lor Esquemático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las y Gamas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os y modelos de color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tema Münsell. 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NCS y Modelo CIE Lab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o de color RGB y Modo de color CMYK.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Ejercicios del Capítulo XIII</w:t>
        <w:b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Unidad 4: Comunicación Visual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IV: Comunicación e imagen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ción Visual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ensaje visual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connotado y denotado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texto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unicación en el proceso de diseño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uajes, código, signos y símbolos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lenguaje del diseño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IV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itulo XV: La semiótica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es de la semiótica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intáctica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mántica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agmática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tórica de la imagen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tres mensajes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V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VI: La visión perceptual: Principios básicos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ía de la forma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rcepción visual: Teoría de la Gestalt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 proximidad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 igualdad o equivalencia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 Prägnanz (Ley de la buena forma)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l cerramiento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 la experiencia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 simetría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 continuidad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 figura-fondo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VI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VII Imagen e Identidad Corporativa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ción Visual Corporativa. 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gen Corporativa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dad Corporativa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ción externa: La Marca.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stilo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omienzos del Diseño Corporativo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orismo y la arquitectura corporativa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seño del producto.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es de la Creación Publicitaria.       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VII</w:t>
        <w:br/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 del Módulo I</w:t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Curso de Teoría del Diseño II</w:t>
        <w:br/>
      </w:r>
      <w:r>
        <w:rPr>
          <w:sz w:val="22"/>
          <w:szCs w:val="22"/>
        </w:rPr>
        <w:t>Integrado como Módulo II del Experto en Diseño Gráfico</w:t>
      </w:r>
      <w:r>
        <w:rPr/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Unidad I: Tipografía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: Tipografía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liminares. Artes gráficas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s de Tipografía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ígenes de la tipografía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ción de la escritura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lfabetos y evolución tipográfica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I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I: Estudio de los tipo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cción. Mapa conceptual. 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ión de tipo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sgos o partes de los caracteres.  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 trazos principales.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íneas imaginarias. 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ción de los tipos.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s Renacentistas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s Barrocos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s Neoclásicos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s Románticos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s Industriales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II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pítulo III: Estilos, familias y fuentes tipográficas. 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lo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s y Fuentes tipográficas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II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V: Composición tipográfica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contragrafismos o blancos. 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letraje. 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rning. 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cking. 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pacio entre palabras. 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interlineado o interlínea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 entre párrafos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metría. 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uadrícula tipográfica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bilidad y lecturabilidad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lor en la tipografía y en la elección del tipo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ente digital para un documento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IV</w:t>
      </w:r>
    </w:p>
    <w:p>
      <w:pPr>
        <w:pStyle w:val="Heading7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Unidad II: Proceso de Artes Gráfica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pítulo V: El proceso gráfico 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ve historia del proceso gráfico. 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mpresa gráfica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ector gráfico. 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es del proceso gráfico 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las empresas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pruebas de color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s de pruebas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s de pruebas según la técnica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V</w:t>
      </w:r>
    </w:p>
    <w:p>
      <w:pPr>
        <w:pStyle w:val="Normal"/>
        <w:ind w:firstLine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I: Sistemas de impresión I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impresión con tintas grasas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sistema de impresión offset. 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entos de la impresión offset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ificación de las máquinas offset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e impresión en relieve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xografía. Características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roducción flexográfica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asificación de las máquinas. 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VI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color w:val="000080"/>
          <w:sz w:val="22"/>
          <w:szCs w:val="20"/>
          <w:lang w:val="es-ES"/>
        </w:rPr>
      </w:pPr>
      <w:r>
        <w:rPr>
          <w:rFonts w:cs="Arial" w:ascii="Arial" w:hAnsi="Arial"/>
          <w:b/>
          <w:bCs/>
          <w:color w:val="000080"/>
          <w:sz w:val="22"/>
          <w:szCs w:val="20"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II: Sistemas de impresión II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ión con forma en hueco o bajorrelieve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racterísticas del huecograbado. 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asificación de las máquinas.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Serigrafía. 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del sistema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quinas de serigrafía industrial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impresión digital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ificación de la impresión digital. 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VI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III: Encuadernado, acabado y manipulaciones finales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dos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adernación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o. Partes de un libro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encuadernación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 calidad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lidad en el proceso productivo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VIII</w:t>
      </w:r>
    </w:p>
    <w:p>
      <w:pPr>
        <w:pStyle w:val="Heading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Unidad III: Preimpresión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X: Tratamiento de texto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Operaciones básicas en Preimpresión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autoedición. Áreas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s compositivas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ión de originales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originales de texto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ción y marcado de originales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ción de los textos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de la retícula base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ginación de texto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IX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: Tratamiento de imagen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jo de trabajo. Operaciones básicas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originales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ización de imágenes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s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ramado. 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</w:t>
      </w:r>
    </w:p>
    <w:p>
      <w:pPr>
        <w:pStyle w:val="NormalWeb"/>
        <w:spacing w:before="0" w:after="0"/>
        <w:ind w:firstLine="1080"/>
        <w:rPr>
          <w:rFonts w:ascii="Arial" w:hAnsi="Arial" w:cs="Arial"/>
          <w:b/>
          <w:b/>
          <w:bCs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pítulo XI: Ensamblado de texto e imagen 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es de producción en el ensamblado y la filmación. 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s y Programas para ensamblado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amblado  de imágenes, ilustraciones y gráficos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ión de imágenes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gen digital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amblado de editoriales. 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II: Filmación, Montaje y obtención de la forma impresora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iado y Filmación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lenguaje PostScript. 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p. 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mación. 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je y obtención de la forma impresora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ses de la forma impresora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 del Capítulo XII</w:t>
        <w:br/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 del Módulo II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/>
        <w:t>Curso de Composición Gráfica con CorelDRAW 12</w:t>
        <w:br/>
      </w:r>
      <w:r>
        <w:rPr>
          <w:sz w:val="22"/>
          <w:szCs w:val="22"/>
        </w:rPr>
        <w:t>Integrado como Módulo III del Experto en Diseño Gráfico</w:t>
      </w:r>
      <w:r>
        <w:rPr/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  <w:br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Unidad 1: Introducción a CorelDRAW  12</w:t>
        <w:br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: CorelDRAW 12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dades de CorelDRAW 12.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Arrancar y cerrar CorelDRAW 12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iendo el espacio de trabajo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barras.</w:t>
        <w:br/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I: Terminología y conceptos de CorelDRAW 12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n vectorial y mapas de bits.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n vectorial.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n de mapas de bits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logía en CorelDRAW 12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 de la caja de Herramientas.</w:t>
        <w:br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II: Operaciones básicas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ndo nuestro archivo de trabajo.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cionar una página a través de las líneas guías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ir un dibujo.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rir varios dibujos a la vez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ar y Guardar como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herramienta Mano y El zoom.</w:t>
        <w:br/>
        <w:br/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eastAsia="Times New Roman" w:cs="Arial-BoldMT"/>
          <w:b/>
          <w:b/>
          <w:bCs/>
          <w:color w:val="000081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Unidad 2: Crear y Trabajar con Objetos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color w:val="000081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81"/>
          <w:sz w:val="20"/>
          <w:szCs w:val="20"/>
          <w:lang w:eastAsia="es-ES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V: Herramientas y formas básicas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herramienta rectángulo y Elipse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olígono, El Papel gráfico y Espiral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s básicas y otros objetos</w:t>
        <w:br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: Trabajar con objetos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cionar objetos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r y Pegar objetos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lar objetos y modificar forma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herramienta Forma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des.</w:t>
        <w:br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I: Aplicar Rellenos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leno Uniforme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leno Degradado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lenos de Patrón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lenos de Textura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lenos de Textura PostScript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leno interactivo</w:t>
      </w:r>
    </w:p>
    <w:p>
      <w:pPr>
        <w:pStyle w:val="Normal"/>
        <w:rPr>
          <w:rFonts w:ascii="Arial-BoldMT" w:hAnsi="Arial-BoldMT" w:eastAsia="Times New Roman" w:cs="Arial-BoldMT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-BoldMT" w:ascii="Arial-BoldMT" w:hAnsi="Arial-BoldMT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-BoldMT" w:hAnsi="Arial-BoldMT" w:eastAsia="Times New Roman" w:cs="Arial-BoldMT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-BoldMT" w:ascii="Arial-BoldMT" w:hAnsi="Arial-BoldMT"/>
          <w:b/>
          <w:bCs/>
          <w:color w:val="000000"/>
          <w:sz w:val="24"/>
          <w:szCs w:val="24"/>
          <w:lang w:eastAsia="es-ES"/>
        </w:rPr>
        <w:br/>
      </w:r>
      <w:bookmarkStart w:id="0" w:name="OLE_LINK2"/>
      <w:bookmarkStart w:id="1" w:name="OLE_LINK1"/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Unidad 3: Dibujar y </w:t>
      </w:r>
      <w:bookmarkEnd w:id="0"/>
      <w:bookmarkEnd w:id="1"/>
      <w:r>
        <w:rPr>
          <w:rFonts w:cs="Arial" w:ascii="Arial" w:hAnsi="Arial"/>
          <w:b/>
          <w:bCs/>
          <w:color w:val="0000FF"/>
          <w:sz w:val="24"/>
          <w:szCs w:val="24"/>
        </w:rPr>
        <w:t>trabajar con Objetos y Textos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II: Organizar objetos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near objetos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ir objetos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ar, Intersectar y recortar objetos.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dar objetos.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sectar objetos.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rtar objetos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III: Transformar objetos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r objetos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lar y Reflejar objetos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ción de objetos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inar objetos.</w:t>
        <w:br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X: Dibujar libremente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o a mano alzada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o inteligente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o con Medios Artísticos.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o Artístico Preestablecido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incel.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seminador.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uma Caligráfica.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edio Artístico Presión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herramienta Béizer.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r objetos a curvas.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r nodos y segmentos.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os tipos de nodos.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ar nodos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: Trabajar con textos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 Artístico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r formato al texto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r Texto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r el texto a un trayecto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 de Párrafo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del texto de párrafo</w:t>
      </w:r>
    </w:p>
    <w:p>
      <w:pPr>
        <w:pStyle w:val="Normal"/>
        <w:rPr>
          <w:rFonts w:ascii="Arial-BoldMT" w:hAnsi="Arial-BoldMT" w:eastAsia="Times New Roman" w:cs="Arial-BoldMT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-BoldMT" w:ascii="Arial-BoldMT" w:hAnsi="Arial-BoldMT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-BoldMT" w:hAnsi="Arial-BoldMT" w:eastAsia="Times New Roman" w:cs="Arial-BoldMT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-BoldMT" w:ascii="Arial-BoldMT" w:hAnsi="Arial-BoldMT"/>
          <w:b/>
          <w:bCs/>
          <w:color w:val="000000"/>
          <w:sz w:val="24"/>
          <w:szCs w:val="24"/>
          <w:lang w:eastAsia="es-ES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Unidad 4: Aplicar Efectos a Objetos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I: Efectos tridimensionales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cla de objetos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ueta Interactiva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orsión Interactiva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bra Interactiva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oltura Interactiva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usión Interactiva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eles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lenos extruidos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minación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arencia Interactiva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pectiva de objetos</w:t>
        <w:br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XII: Efectos varios con imágenes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ar imagen en un objeto con PowerClip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tar una imagen de mapa de bits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r filtros a imágenes de mapa de bits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os 3D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zos artísticos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foque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mara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ción de color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ueta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vo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orsionar</w:t>
      </w:r>
    </w:p>
    <w:p>
      <w:pPr>
        <w:pStyle w:val="Normal"/>
        <w:numPr>
          <w:ilvl w:val="2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do</w:t>
        <w:br/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 del Módulo II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Edición de Imágenes con PhotoShop CS4</w:t>
        <w:br/>
      </w:r>
      <w:r>
        <w:rPr>
          <w:sz w:val="22"/>
          <w:szCs w:val="22"/>
        </w:rPr>
        <w:t>Integrado como Módulo IV del Experto en Diseño Gráfico</w:t>
      </w:r>
      <w:r>
        <w:rPr/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Unidad I: Primeros pasos con PhotoShop CS4</w:t>
        <w:b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: Introducción a Adobe Photoshop CS4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miento digital de imágene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Imágenes digitale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s de bit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ágenes vectoriales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Software de edición de imágenes de mapa de bit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toShop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el Photopaint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mp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¿Por qué Adobe PhotoShop?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rca de PhotoShop CS4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I: Primeros pasos con Adobe PhotoShop CS4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orno de trabajo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menús</w:t>
      </w:r>
    </w:p>
    <w:p>
      <w:pPr>
        <w:pStyle w:val="Normal"/>
        <w:numPr>
          <w:ilvl w:val="3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 de Zoom</w:t>
      </w:r>
    </w:p>
    <w:p>
      <w:pPr>
        <w:pStyle w:val="Normal"/>
        <w:numPr>
          <w:ilvl w:val="3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 Mano</w:t>
      </w:r>
    </w:p>
    <w:p>
      <w:pPr>
        <w:pStyle w:val="Normal"/>
        <w:numPr>
          <w:ilvl w:val="3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documentos</w:t>
      </w:r>
    </w:p>
    <w:p>
      <w:pPr>
        <w:pStyle w:val="Normal"/>
        <w:numPr>
          <w:ilvl w:val="3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os de pantalla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herramienta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opcione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es básicos</w:t>
      </w:r>
    </w:p>
    <w:p>
      <w:pPr>
        <w:pStyle w:val="Normal"/>
        <w:numPr>
          <w:ilvl w:val="3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, muestras estilos</w:t>
      </w:r>
    </w:p>
    <w:p>
      <w:pPr>
        <w:pStyle w:val="Normal"/>
        <w:numPr>
          <w:ilvl w:val="3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gador</w:t>
      </w:r>
    </w:p>
    <w:p>
      <w:pPr>
        <w:pStyle w:val="Normal"/>
        <w:numPr>
          <w:ilvl w:val="3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ón</w:t>
      </w:r>
    </w:p>
    <w:p>
      <w:pPr>
        <w:pStyle w:val="Normal"/>
        <w:numPr>
          <w:ilvl w:val="3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s</w:t>
      </w:r>
    </w:p>
    <w:p>
      <w:pPr>
        <w:pStyle w:val="Normal"/>
        <w:numPr>
          <w:ilvl w:val="3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ana de documento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r un documento nuevo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nzo e imagen</w:t>
      </w:r>
    </w:p>
    <w:p>
      <w:pPr>
        <w:pStyle w:val="Normal"/>
        <w:spacing w:before="0" w:after="120"/>
        <w:rPr>
          <w:rFonts w:ascii="Arial-BoldMT" w:hAnsi="Arial-BoldMT" w:eastAsia="Times New Roman" w:cs="Arial-BoldMT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-BoldMT" w:ascii="Arial-BoldMT" w:hAnsi="Arial-BoldMT"/>
          <w:b/>
          <w:bCs/>
          <w:color w:val="000000"/>
          <w:sz w:val="24"/>
          <w:szCs w:val="24"/>
          <w:lang w:eastAsia="es-ES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Unidad 2: Herramientas de Selecció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II: Herramientas de Selección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de selección de Marco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de selección de Lazo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 de Selección rápida y Varita mágica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leccionar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IV: Barra de opcione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opciones de las Herramientas de selección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r, restar e intersectar seleccione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cionar bode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opciones de las Herramientas de selección de Marco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opciones de las Herramientas de Lazo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opciones de la Herramienta de Selección rápida y Varita mágica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: Menú selección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e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rti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Unidad 3: Herramientas de Pintura y de Edició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80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000080"/>
          <w:sz w:val="23"/>
          <w:szCs w:val="23"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pítulo VI: Herramientas de Pintura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amientas Degradado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amientas Pincel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Herramienta Lápiz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amienta Sustitución del Color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amienta de Borrador 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rrador de Fondos 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orrador Mágico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cel de Historia o Histórico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VII: Herramientas de Edición y de Imágene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ncel corrector y pincel corrector puntual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ches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ncel de ojos Rojos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pón y Tapón de Clonar 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pítulo VIII: Ajustes de imagen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llo/contraste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quilibrio de color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o/Saturación</w:t>
        <w:b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Unidad IX: Capas y máscara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iones básicas con capa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adir, ocultar,  y eliminar capa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mbrar capa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r capa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icar capas o conjuntos de capa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quear capa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lazar y combinar capa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capa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o y capa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cara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caras de capa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caras de recort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s de ajust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los de capa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opcione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cidad y relleno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os de fusión</w:t>
        <w:br/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 del Módulo IV</w:t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rPr/>
      </w:pPr>
      <w:r>
        <w:rPr/>
        <w:t>Maquetación Digital con Adobe InDesign CS4</w:t>
        <w:br/>
      </w:r>
      <w:r>
        <w:rPr>
          <w:sz w:val="22"/>
          <w:szCs w:val="22"/>
        </w:rPr>
        <w:t>Integrado como Módulo V del Experto en Diseño Gráfico</w:t>
      </w:r>
      <w:r>
        <w:rPr/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Unidad Nº 1: Primeros Pasos con Adobe InDesign CS4</w:t>
        <w:b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: Introducción a Adobe InDesign CS4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egos y troyanos en la edición electrónic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os y Novedades</w:t>
        <w:b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I: Reconocimiento del espacio de trabaj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be InDesign desde cer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ntorno de trabajo de Adobe InDesign CS4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menú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área de trabaj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anas adicional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zación del trabaj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enci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zar panel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zar menús y atajos de teclado</w:t>
        <w:b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II: Panel de control y de herramient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de control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de herramient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de selección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de text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de pluma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de dibuj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de transformación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Herramientas de modificación y navegación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Style w:val="SubttuloCar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Unidad Nº 2: Crear y Trabajar con Documento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V: Creación de Documen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de un nuevo document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ciones de documento nuev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ntana del document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ción del document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márgenes y column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ías y cuadricul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s y Pliego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pular Páginas y pliegos (añadir, desplazar eliminar)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: Trabajar con documen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de páginas maestr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a partir de cer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a partir de una página o un pliego existente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r páginas maestr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ción de marcos y Pagin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ación de pagina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Creación de encabezado y pie de pagina</w:t>
        <w:b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VI: Trabajar con archivos y plantill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tura de archiv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ción de plantillas en documen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ar documen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ortar en formato </w:t>
      </w:r>
      <w:r>
        <w:rPr>
          <w:rFonts w:cs="Arial" w:ascii="Arial" w:hAnsi="Arial"/>
          <w:i/>
          <w:sz w:val="20"/>
          <w:szCs w:val="20"/>
        </w:rPr>
        <w:t>jpg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xportar en formato </w:t>
      </w:r>
      <w:r>
        <w:rPr>
          <w:rFonts w:cs="Arial" w:ascii="Arial" w:hAnsi="Arial"/>
          <w:i/>
          <w:sz w:val="20"/>
          <w:szCs w:val="20"/>
        </w:rPr>
        <w:t>pdf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Evaluación del Módulo V</w:t>
        <w:br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INA: PROYECTO FINA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EN INTEGRADOR DEL EXPERTO EN DISEÑO GRÁFICO</w:t>
      </w:r>
    </w:p>
    <w:p>
      <w:pPr>
        <w:pStyle w:val="Normal"/>
        <w:rPr>
          <w:rFonts w:ascii="Arial" w:hAnsi="Arial" w:eastAsia="Arial" w:cs="Arial"/>
          <w:b/>
          <w:b/>
          <w:lang w:val="es-VE"/>
        </w:rPr>
      </w:pPr>
      <w:r>
        <w:rPr>
          <w:rFonts w:eastAsia="Arial" w:cs="Arial" w:ascii="Arial" w:hAnsi="Arial"/>
          <w:b/>
          <w:lang w:val="es-VE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04265" cy="579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18605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Experto en Diseño Gráfico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Experto en Diseño Gráfico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37z1">
    <w:name w:val="WW8Num37z1"/>
    <w:qFormat/>
    <w:rPr>
      <w:rFonts w:ascii="inherit;Times New Roman" w:hAnsi="inherit;Times New Roman" w:cs="inherit;Times New Roman"/>
      <w:sz w:val="21"/>
    </w:rPr>
  </w:style>
  <w:style w:type="character" w:styleId="WW8Num39z0">
    <w:name w:val="WW8Num39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40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38:00Z</dcterms:modified>
  <cp:revision>27</cp:revision>
  <dc:subject/>
  <dc:title>Curso a distancia de</dc:title>
</cp:coreProperties>
</file>