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1958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CURSO DE DESARROLLO DE PORTALES</w:t>
      </w:r>
    </w:p>
    <w:p>
      <w:pPr>
        <w:pStyle w:val="Heading2"/>
        <w:rPr/>
      </w:pPr>
      <w:r>
        <w:rPr>
          <w:sz w:val="48"/>
          <w:szCs w:val="48"/>
        </w:rPr>
        <w:t>DE E-COMMERCE Y CONTENIDO</w:t>
      </w:r>
      <w:r>
        <w:rPr/>
        <w:t xml:space="preserve"> </w:t>
        <w:br/>
        <w:br/>
      </w:r>
    </w:p>
    <w:p>
      <w:pPr>
        <w:pStyle w:val="Normal"/>
        <w:spacing w:before="0" w:after="120"/>
        <w:ind w:left="221" w:right="24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rPr>
          <w:sz w:val="22"/>
          <w:szCs w:val="22"/>
        </w:rPr>
      </w:pPr>
      <w:r>
        <w:rPr/>
        <w:t>Curso de Desarrollo de Portales de E-Commerce y Contenido</w:t>
        <w:br/>
      </w:r>
      <w:r>
        <w:rPr>
          <w:sz w:val="22"/>
          <w:szCs w:val="22"/>
        </w:rPr>
        <w:t>Integrado como Módulo IV del Experto en Diseño y Programación Web con PH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Tema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: Portales en Interne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es un Portal Web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les Empresariales basados en Estanda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ción de los Portales We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go Abier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io oficial del Open Sourc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Internet, Hackers y Software Libre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I: La Web 2.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2.0: La maquina en nosotr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Web 2.0: La revolución social de Interne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es la WEB 2.0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es la WEB 2.0? por Tim O'Reil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2.0 Fundación Orange España, mayo de 2007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Mapa Visual de la Web 2.0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II: Sistemas de Administración de Contenidos (CM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Gestion de Contenid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do de C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Colaborativo: Lotus Note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Blog de Gestion de Portales y Contenidos Web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V: CMS Portales y Sitios We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Gestión de Portales We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oml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 online de Jooml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 de Joomla para usuario final onli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ión de Joomla 1.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ajas de Pl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io oficial de Pl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 de usuario Plone CM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Desarrollo de Portales y Extranet con Plone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V: CMS For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son los foro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PBB CMS para for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 online de PHPB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ial de Instalacion de PHPBB3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Comunidad española de PHPBB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VI: CMS Blog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on al mundo BLO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g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ial de Blogger, el portal de Blogs de Goog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Journal: Sitio para Weblog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logosfera hispana: pioneros de la cultura digital Libro en PD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S Wordpr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press: Descarg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Wordpress: Instalacion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VII: CMS Wik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 un wiki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k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para wik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S MediaWiki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Mediawiki.org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VIII: CMS: Otras Categorias y Recursos adiciona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S Galeria Multimedi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 Gallery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ery CM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ery: Sitio ofici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CMS para alojar y compartir imagenes onli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S E-Learning Plataformas educativas virtual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Learning (video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S E-Learning y Moodl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on de Moodl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online sobre E-Learn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S Publicacion de contenidos de medios onli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ores Documentale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Gestion Documental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gle Doc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gle Docs: Presentacio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Word subido a Google Doc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Office SharePoint Server 2007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ho Office (en ingle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s Onli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s online de decenas de CMS'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orte para administradores de CMS'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online Planeta C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s entre C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tastico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Paquetes autoinstalables de CM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X: E-Commer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rcio Electronic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z errores en las web de Comercio Electronic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s de Tiendas Virtua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tos de Comp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to de Compra en PH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Commer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 de Instalacion de OsCommerce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en final de Curs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ea Examen fin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ea Medios de pago online (tarea opcional)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92835" cy="572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46799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22"/>
                              <w:szCs w:val="22"/>
                            </w:rPr>
                            <w:t>Curso de Desarrollo de Portales de E-Commerce y Contenido</w:t>
                          </w: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rFonts w:cs="Calibri" w:ascii="Calibri" w:hAnsi="Calibri"/>
                        <w:b w:val="false"/>
                        <w:sz w:val="22"/>
                        <w:szCs w:val="22"/>
                      </w:rPr>
                      <w:t>Curso de Desarrollo de Portales de E-Commerce y Contenido</w:t>
                    </w: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WW8Num27z1">
    <w:name w:val="WW8Num27z1"/>
    <w:qFormat/>
    <w:rPr>
      <w:rFonts w:ascii="inherit;Times New Roman" w:hAnsi="inherit;Times New Roman" w:cs="inherit;Times New Roman"/>
      <w:sz w:val="21"/>
    </w:rPr>
  </w:style>
  <w:style w:type="character" w:styleId="WW8Num28z0">
    <w:name w:val="WW8Num28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00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0:37:00Z</dcterms:modified>
  <cp:revision>8</cp:revision>
  <dc:subject/>
  <dc:title>Curso a distancia de</dc:title>
</cp:coreProperties>
</file>