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15506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27505" cy="20764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72"/>
          <w:szCs w:val="72"/>
        </w:rPr>
        <w:t>Violencia en la Escuela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sz w:val="22"/>
          <w:szCs w:val="22"/>
        </w:rPr>
        <w:t>Unidad I: La violencia y sus causas</w:t>
        <w:b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La violencia </w:t>
        <w:br/>
        <w:t xml:space="preserve">- Violencia y Ciudadanía </w:t>
        <w:br/>
        <w:t>- Algunas causas de la violencia</w:t>
        <w:br/>
        <w:t xml:space="preserve">- Actividades de Autoevaluación </w:t>
        <w:br/>
        <w:t>- Instancias de reflexión (foros en red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nidad II: Estrategias de superación a través del control inteligente de las emocione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r>
        <w:rPr>
          <w:sz w:val="22"/>
          <w:szCs w:val="22"/>
        </w:rPr>
        <w:t xml:space="preserve">Introduc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¿Qué es la Inteligencia Emocional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Competencias emocionales personale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Competencias emocionales sociale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Actividades de Autoevaluación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Instancias de reflexión (foros en red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nidad III: La Educación emocional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r>
        <w:rPr>
          <w:sz w:val="22"/>
          <w:szCs w:val="22"/>
        </w:rPr>
        <w:t xml:space="preserve">Introduc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La Escuela: un ámbito de socialización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El rol del docent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¿Cuáles son las consecuencias y los beneficios de la educación emocional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Actividades de Autoevalua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Instancias de reflexión (foros en red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nidad IV: LA MEDIACIÓN COMO ESTRATEGIA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r>
        <w:rPr>
          <w:sz w:val="22"/>
          <w:szCs w:val="22"/>
        </w:rPr>
        <w:t xml:space="preserve">Negociación y Media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La negocia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Principios de la negociación integradora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La media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Selección y formación de los mediadore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Enseñar a pensar para resolver conflictos sociales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Criterios objetivos para valorar la solución de un conflict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Actividades de Autoevaluación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Instancias de reflexión (foros en red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Violencia en la Escuel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Violencia en la Escuel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Times New Roman"/>
      <w:b/>
      <w:sz w:val="24"/>
      <w:szCs w:val="24"/>
      <w:u w:val="single"/>
    </w:rPr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3Car">
    <w:name w:val="Título 3 Car"/>
    <w:qFormat/>
    <w:rPr>
      <w:rFonts w:ascii="Arial" w:hAnsi="Arial" w:eastAsia="Calibri" w:cs="Arial"/>
      <w:b/>
      <w:sz w:val="20"/>
      <w:szCs w:val="3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9:00Z</dcterms:created>
  <dc:creator>Federico</dc:creator>
  <dc:description/>
  <cp:keywords/>
  <dc:language>en-US</dc:language>
  <cp:lastModifiedBy>Barbara Briceño</cp:lastModifiedBy>
  <dcterms:modified xsi:type="dcterms:W3CDTF">2015-07-29T20:35:00Z</dcterms:modified>
  <cp:revision>5</cp:revision>
  <dc:subject/>
  <dc:title/>
</cp:coreProperties>
</file>