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56"/>
          <w:szCs w:val="56"/>
        </w:rPr>
        <w:t>ADMINISTRACION DE PROYECTOS</w:t>
        <w:br/>
        <w:t>CON MS PROJECT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ministración de Proyectos con Ms Project 20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Integrado como Módulo II del Experto en Administración de Proyectos</w:t>
        <w:br/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1: Introducción de Administración de Proyectos con                       Ms Project</w:t>
      </w:r>
    </w:p>
    <w:p>
      <w:pPr>
        <w:pStyle w:val="Default"/>
        <w:numPr>
          <w:ilvl w:val="1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Definición.    </w:t>
      </w:r>
    </w:p>
    <w:p>
      <w:pPr>
        <w:pStyle w:val="Default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eptualizaciones. 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proyecto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a tarea. 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recurso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a asignación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hito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os costos de las tareas y recursos.  </w:t>
      </w:r>
    </w:p>
    <w:p>
      <w:pPr>
        <w:pStyle w:val="Default"/>
        <w:numPr>
          <w:ilvl w:val="1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dministración de proyectos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tapas de la administración de proyectos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l objetivo de un proyecto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lementos de un proyecto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las tareas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ijar los hitos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rear una lista de recursos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ignar los recursos a las tareas.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puración del proyecto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2: Iniciando Ms Project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niciando Ms Project </w:t>
      </w:r>
    </w:p>
    <w:p>
      <w:pPr>
        <w:pStyle w:val="Default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antalla Inicial</w:t>
      </w:r>
    </w:p>
    <w:p>
      <w:pPr>
        <w:pStyle w:val="Default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agrama de Gantt </w:t>
      </w:r>
    </w:p>
    <w:p>
      <w:pPr>
        <w:pStyle w:val="Default"/>
        <w:ind w:left="15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.4 Tabl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4.1. Ancho de columnas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2.5 Formulario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1. Activar y modificar la visualización de un panel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2. Utilización del zoom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3. Modificación de la escala temporal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4. Guardar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5. Guardar un proyecto sin restriccione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6. Guardar un proyecto con restriccione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7. Cerrar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>2.5.8. Abrir un proyecto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2.6 Ajustar el calendario del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1. Establecer un día no laborable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2. Cambiar la semana de trabaj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3. Salir de Microsoft Project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3: Proyecto: Aspectos a tener en cuenta I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 Proyecto: aspectos a tener en cuenta  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 Inicio de la programación de un proyecto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1. Ingreso de las tareas de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2. Modificación del contenido de las celdas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3. Ingresar un hi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4. Las tareas repetitiv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5. Visualizar y ocultar las tareas repetitiv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6. Edición de una tarea repetitiva  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 Ajustes a las tareas  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>3.3.1. Mover una tarea.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3.3.2. Insertar una tarea.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3. Eliminar una tarea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4. Relacionar las tareas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5. La programación de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6. Cambio de las relacione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7. Los tipos de relacione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8. Aplicar diferentes tipos de relaciones en un proyect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>3.3.9. Los adelantos y demoras en las tareas.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0. Aplicar adelantos y demoras a un proyecto.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1. Delimitar las fechas de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2. Dividir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3. Controlando la división de tareas.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4. Cancelar la división de una tarea.  </w:t>
      </w:r>
    </w:p>
    <w:p>
      <w:pPr>
        <w:pStyle w:val="Default"/>
        <w:ind w:left="1416" w:hanging="0"/>
        <w:rPr>
          <w:i/>
          <w:i/>
        </w:rPr>
      </w:pPr>
      <w:r>
        <w:rPr>
          <w:sz w:val="22"/>
          <w:szCs w:val="22"/>
        </w:rPr>
        <w:br/>
      </w:r>
      <w:r>
        <w:rPr>
          <w:b/>
          <w:bCs/>
          <w:i/>
          <w:sz w:val="28"/>
          <w:szCs w:val="28"/>
        </w:rPr>
        <w:t>Unidad  4: Proyecto: Aspectos a tener en cuenta II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4.1 Vistas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1.1. Activar y modificar la visualización de un panel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1.2. Modificaciones que pueden efectuarse a los diagramas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2 Recursos.  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4.2.1. Definición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2. Datos para un proyect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3. Crear una lista de recurso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4. Insertar recursos en la lista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5. Eliminar recursos de la lista.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3 Asignar recursos a las tare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1. Utilizando el cuadro de recursos.   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2. Mover el mouse para asignar un recurs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3. Utilización de la tabla de entrada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4 Asignar un recurso a varias tareas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5 Asignar más de una unidad de recurso.    </w:t>
      </w:r>
    </w:p>
    <w:p>
      <w:pPr>
        <w:pStyle w:val="Default"/>
        <w:ind w:left="2130" w:hanging="0"/>
        <w:rPr/>
      </w:pPr>
      <w:r>
        <w:rPr>
          <w:sz w:val="22"/>
          <w:szCs w:val="22"/>
        </w:rPr>
        <w:t xml:space="preserve">4.5.1. Asignando dos o más recursos diferentes sin modificar la duración de  la tarea.   </w:t>
      </w:r>
    </w:p>
    <w:p>
      <w:pPr>
        <w:pStyle w:val="Default"/>
        <w:ind w:left="2124" w:firstLine="6"/>
        <w:rPr/>
      </w:pPr>
      <w:r>
        <w:rPr>
          <w:sz w:val="22"/>
          <w:szCs w:val="22"/>
        </w:rPr>
        <w:t xml:space="preserve">4.5.2. Asignando más unidades de un mismo recurso sin modificar la duración de la tarea.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6 Eliminar recursos asignados a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6.1. Utilización del cuadro de asignación de recursos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6.2. Utilización de la tabla de entrada.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7. Determinar el tipo de tarea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7.1 Trabajar con el cuadro de Asignación de recursos.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5: Proyecto: Aspectos a tener en cuenta III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1. Costos  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1.1. La importancia de los cost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2. Tipos de cost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3. Asignar costos a los recurs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4. Acumular los costos de los recursos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2. Seguimiento del plan. </w:t>
      </w:r>
    </w:p>
    <w:p>
      <w:pPr>
        <w:pStyle w:val="Default"/>
        <w:ind w:left="213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5.2.1. Obtener información sobre las líneas de base y los planes provisionales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2.2. Definir una línea de base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2.3. Definir un plan provisional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3. Guardar un archivo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3.1. Guardar.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 xml:space="preserve">5.3.2. Guardar una copia de un archivo.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 xml:space="preserve">5.3.3. Guardar un archivo en otro formato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3.4. Guardar automáticamente información de Autor recuperación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4. Imprimir una vista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4.1. Optimizar la vista para impres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 xml:space="preserve">5.4.2. Imprimir una vista.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43635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2931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Cs/>
                              <w:sz w:val="22"/>
                              <w:szCs w:val="22"/>
                              <w:lang w:val="es-AR"/>
                            </w:rPr>
                            <w:t>Administración de Proyectos con MS Project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Cs/>
                        <w:sz w:val="22"/>
                        <w:szCs w:val="22"/>
                        <w:lang w:val="es-AR"/>
                      </w:rPr>
                      <w:t>Administración de Proyectos con MS Projec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55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34:00Z</dcterms:modified>
  <cp:revision>6</cp:revision>
  <dc:subject/>
  <dc:title>Curso a distancia de</dc:title>
</cp:coreProperties>
</file>