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ADMINISTRACION DE PROYECTOS</w:t>
        <w:br/>
        <w:br/>
      </w:r>
      <w:r>
        <w:br w:type="page"/>
      </w:r>
    </w:p>
    <w:p>
      <w:pPr>
        <w:pStyle w:val="Heading2"/>
        <w:rPr/>
      </w:pPr>
      <w:r>
        <w:rPr/>
        <w:t>Introducción a la Administración de Proyecto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Administración de Proyectos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1: Introducción a la administración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1.1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2.- Introducción a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3.- Breve reseña histórica de la Administración de Proyectos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4.- Concepto de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1.5.- Ciclo de vida de un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.6.- La administración de proyectos paso a pas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2: El rol del administrador de proyect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1 - Responsabilidades como Administrador de Proyecto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2 - Desafíos comunes que usted puede esperar afronta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 - Habilidades necesarias para tener éxito en la función de administrador de </w:t>
        <w:tab/>
        <w:tab/>
        <w:tab/>
        <w:tab/>
        <w:tab/>
        <w:t xml:space="preserve">proyectos.-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4 - Funciones generales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5 - Los Deberes "no Oficiales" del Trabajo del Director de proyecto.-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Ocho claves para el éxi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Unidad 3: La administración de proyectos en las organizacion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3.1 - Administración de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 - Relaciones interpersonales y del comportamiento en relación al éxito de un </w:t>
        <w:tab/>
        <w:tab/>
        <w:tab/>
        <w:tab/>
        <w:t>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3 - El liderazgo en un proyecto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3.4 - Manejando Objetivos y Perspectivas Diversas.-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07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Definiendo el éxito del proyecto.-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4: Definiendo su proyecto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1 - Definiendo su Proyecto.-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ject Charter.-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4.3 - WBS (work breakdown structure).-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 - Técnicas para la evaluación de proyectos.-</w:t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/>
      </w:pPr>
      <w:r>
        <w:rPr>
          <w:rFonts w:cs="Arial" w:ascii="Arial" w:hAnsi="Arial"/>
          <w:b/>
          <w:bCs/>
          <w:i/>
          <w:sz w:val="28"/>
          <w:szCs w:val="28"/>
        </w:rPr>
        <w:br/>
        <w:br/>
        <w:br/>
        <w:br/>
        <w:br/>
        <w:br/>
        <w:t>Unidad  5: Cronograma de un proyect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5.1 - El Proceso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1. 1º Paso -  Definición de actividade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2. 2º Paso -  Secuenci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3. 3º Paso -   Estimación de duración de las actividades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ab/>
        <w:t>5.4. 4º Paso -   Construcción del cronograma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6: Costos y riesgos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1 - ¿Qué son los cost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1 - Costos fijos y variab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2 - Costos directos e indire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3 - Otros cos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6.2 - Estimación de los costos del proyect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1 - Planeamiento de costos y recurs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>6.3 - Riesgo y toma de decision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1 - Tipos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2 - Identificación y Cuantificación de riesg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3 - ¿Cómo responder a los riesgos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autoSpaceDE w:val="false"/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7: RRHH de un proyecto</w:t>
      </w:r>
    </w:p>
    <w:p>
      <w:pPr>
        <w:pStyle w:val="Prrafodelista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1 - ¿Qué so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2 - ¿Cómo se planifican los recursos humanos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3 - ¿Cómo formar el equipo de trabajo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7.4 - Desarroll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1 - Role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2 - Estilos de Liderazg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3 - Utilización de la autoridad y el poder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4 - Necesidades y motivaciones de cada miembro del equip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5 - Resolución de Conflictos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6 - Capacitación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4.7 - Sistema de premios y castigos.</w:t>
      </w:r>
    </w:p>
    <w:p>
      <w:pPr>
        <w:pStyle w:val="Normal"/>
        <w:autoSpaceDE w:val="false"/>
        <w:rPr>
          <w:rFonts w:ascii="Arial" w:hAnsi="Arial" w:cs="Arial,Bold"/>
          <w:b/>
          <w:b/>
          <w:bCs/>
        </w:rPr>
      </w:pPr>
      <w:r>
        <w:rPr>
          <w:rFonts w:cs="Arial,Bold" w:ascii="Arial" w:hAnsi="Arial"/>
          <w:b/>
          <w:bCs/>
        </w:rPr>
      </w:r>
    </w:p>
    <w:p>
      <w:pPr>
        <w:pStyle w:val="Normal"/>
        <w:autoSpaceDE w:val="false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  <w:r>
        <w:br w:type="page"/>
      </w:r>
    </w:p>
    <w:p>
      <w:pPr>
        <w:pStyle w:val="Normal"/>
        <w:rPr>
          <w:rFonts w:cs="Arial,Bold"/>
          <w:b/>
          <w:b/>
          <w:bCs/>
        </w:rPr>
      </w:pPr>
      <w:r>
        <w:rPr>
          <w:rFonts w:cs="Arial,Bold"/>
          <w:b/>
          <w:bCs/>
        </w:rPr>
      </w:r>
    </w:p>
    <w:p>
      <w:pPr>
        <w:pStyle w:val="Heading2"/>
        <w:rPr/>
      </w:pPr>
      <w:r>
        <w:rPr/>
        <w:t>Administración de Proyectos con Ms Project 20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Integrado como Módulo II del Experto en Administración de Proyectos</w:t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1: Introducción de Administración de Proyectos con                       Ms Project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Definición.    </w:t>
      </w:r>
    </w:p>
    <w:p>
      <w:pPr>
        <w:pStyle w:val="Default"/>
        <w:numPr>
          <w:ilvl w:val="1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ptualizaciones. 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proyecto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tarea. 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recurso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a asignación.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un hito.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os costos de las tareas y recursos.  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dministración de proyectos.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tapas de la administración de proyectos.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l objetivo de un proyecto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lementos de un proyecto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finición de las tareas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ijar los hitos. 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rear una lista de recursos.  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ignar los recursos a las tareas.</w:t>
      </w:r>
    </w:p>
    <w:p>
      <w:pPr>
        <w:pStyle w:val="Default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puración del proyecto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2: Iniciando Ms Project</w:t>
      </w:r>
    </w:p>
    <w:p>
      <w:pPr>
        <w:pStyle w:val="Default"/>
        <w:numPr>
          <w:ilvl w:val="1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niciando Ms Project </w:t>
      </w:r>
    </w:p>
    <w:p>
      <w:pPr>
        <w:pStyle w:val="Default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antalla Inicial</w:t>
      </w:r>
    </w:p>
    <w:p>
      <w:pPr>
        <w:pStyle w:val="Default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agrama de Gantt </w:t>
      </w:r>
    </w:p>
    <w:p>
      <w:pPr>
        <w:pStyle w:val="Default"/>
        <w:ind w:left="15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4 Tabl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4.1. Ancho de columnas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5 Formulario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1. Activar y modificar la visualización de un pane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2. Utilización del zoom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3. Modificación de la escala temporal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4. Guard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5. Guardar un proyecto si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6. Guardar un proyecto con restriccione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5.7. Cerrar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2.5.8. Abrir un proyecto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2.6 Ajustar el calendario del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1. Establecer un día no laborable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2. Cambiar la semana de trabaj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2.6.3. Salir de Microsoft Project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3: Proyecto: Aspectos a tener en cuenta 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 Proyecto: aspectos a tener en cuent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Inicio de la programación de un proyecto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1. Ingreso de las tareas de un proyec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2. Modificación del contenido de las celdas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3. Ingresar un hito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4.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5. Visualizar y ocultar las tareas repetitiv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2.6. Edición de una tarea repetitiva  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 Ajustes a las tareas  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>3.3.1. Mover una tarea.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3.3.2. Insertar una tarea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3. Eliminar una tare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4. Relacionar las tarea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5. La programación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6. Cambio de las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7. Los tipos de relacione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8. Aplicar diferentes tipos de relaciones en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>3.3.9. Los adelantos y demoras en las tareas.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0. Aplicar adelantos y demoras a un proyecto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1. Delimitar las fechas de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2. Dividir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3. Controlando la división de tareas.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3.3.14. Cancelar la división de una tarea.  </w:t>
      </w:r>
    </w:p>
    <w:p>
      <w:pPr>
        <w:pStyle w:val="Default"/>
        <w:ind w:left="1416" w:hanging="0"/>
        <w:rPr>
          <w:i/>
          <w:i/>
        </w:rPr>
      </w:pPr>
      <w:r>
        <w:rPr>
          <w:sz w:val="22"/>
          <w:szCs w:val="22"/>
        </w:rPr>
        <w:br/>
      </w:r>
      <w:r>
        <w:rPr>
          <w:b/>
          <w:bCs/>
          <w:i/>
          <w:sz w:val="28"/>
          <w:szCs w:val="28"/>
        </w:rPr>
        <w:t>Unidad  4: Proyecto: Aspectos a tener en cuenta II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.1 Vistas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1. Activar y modificar la visualización de un panel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1.2. Modificaciones que pueden efectuarse a los diagram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2 Recursos.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4.2.1. Definición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2. Datos para un proyect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3. Crear una lista de recurso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4. Insertar recursos en la lista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2.5. Eliminar recursos de la list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3 Asignar recursos a las tareas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1. Utilizando el cuadro de recursos.   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2. Mover el mouse para asignar un recurso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3.3. Utilización de la tabla de entrada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4 Asignar un recurso a varias tareas. 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5 Asignar más de una unidad de recurso.    </w:t>
      </w:r>
    </w:p>
    <w:p>
      <w:pPr>
        <w:pStyle w:val="Default"/>
        <w:ind w:left="2130" w:hanging="0"/>
        <w:rPr/>
      </w:pPr>
      <w:r>
        <w:rPr>
          <w:sz w:val="22"/>
          <w:szCs w:val="22"/>
        </w:rPr>
        <w:t xml:space="preserve">4.5.1. Asignando dos o más recursos diferentes sin modificar la duración de  la tarea.   </w:t>
      </w:r>
    </w:p>
    <w:p>
      <w:pPr>
        <w:pStyle w:val="Default"/>
        <w:ind w:left="2124" w:firstLine="6"/>
        <w:rPr/>
      </w:pPr>
      <w:r>
        <w:rPr>
          <w:sz w:val="22"/>
          <w:szCs w:val="22"/>
        </w:rPr>
        <w:t xml:space="preserve">4.5.2. Asignando más unidades de un mismo recurso sin modificar la duración de la tarea. 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6 Eliminar recursos asignados a las tareas.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1. Utilización del cuadro de asignación de recursos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6.2. Utilización de la tabla de entrada.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4.7. Determinar el tipo de tarea.   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4.7.1 Trabajar con el cuadro de Asignación de recursos.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firstLine="696"/>
        <w:rPr>
          <w:i/>
          <w:i/>
        </w:rPr>
      </w:pPr>
      <w:r>
        <w:rPr>
          <w:rFonts w:cs="Arial" w:ascii="Arial" w:hAnsi="Arial"/>
          <w:b/>
          <w:bCs/>
          <w:i/>
          <w:sz w:val="28"/>
          <w:szCs w:val="28"/>
        </w:rPr>
        <w:t>Unidad  5: Proyecto: Aspectos a tener en cuenta III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1. Costos  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1.1. La importancia de los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2. Tipos de cost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3. Asignar costos a los recursos.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5.1.4. Acumular los costos de los recursos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2. Seguimiento del plan. </w:t>
      </w:r>
    </w:p>
    <w:p>
      <w:pPr>
        <w:pStyle w:val="Default"/>
        <w:ind w:left="213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5.2.1. Obtener información sobre las líneas de base y los planes provisionales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2. Definir una línea de base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2.3. Definir un plan provisional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3. Guardar un archiv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1. Guardar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2. Guardar una copia de un archivo. 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 xml:space="preserve">5.3.3. Guardar un archivo en otro formato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3.4. Guardar automáticamente información de Autor recuperación.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5.4. Imprimir una vista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5.4.1. Optimizar la vista para impres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5.4.2. Imprimir una vista.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6606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Administración de Proyecto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Administración de Proyecto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57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32:00Z</dcterms:modified>
  <cp:revision>8</cp:revision>
  <dc:subject/>
  <dc:title>Curso a distancia de</dc:title>
</cp:coreProperties>
</file>