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102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>
          <w:bCs/>
          <w:sz w:val="72"/>
          <w:szCs w:val="72"/>
        </w:rPr>
        <w:t>Experto en Administración de Empresas</w:t>
      </w:r>
      <w:r>
        <w:rPr/>
        <w:b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/>
      </w:pPr>
      <w:r>
        <w:rPr/>
      </w:r>
    </w:p>
    <w:p>
      <w:pPr>
        <w:pStyle w:val="Heading2"/>
        <w:rPr/>
      </w:pPr>
      <w:r>
        <w:rPr/>
        <w:t>Gestión de las Organizaciones</w:t>
      </w:r>
    </w:p>
    <w:p>
      <w:pPr>
        <w:pStyle w:val="Default"/>
        <w:jc w:val="center"/>
        <w:rPr>
          <w:sz w:val="52"/>
          <w:szCs w:val="52"/>
        </w:rPr>
      </w:pPr>
      <w:r>
        <w:rPr>
          <w:b/>
        </w:rPr>
        <w:t>Integrado como Módulo I del Experto en Administración de Empresas</w:t>
        <w:br/>
        <w:t>Integrado como Módulo II del Experto en Gestión de Recursos Humanos</w:t>
      </w:r>
    </w:p>
    <w:p>
      <w:pPr>
        <w:pStyle w:val="Subtitle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 las Organiz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Organizacion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cepto Características. Clasifica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organizaciones como sistema soci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os de un Sistema Organizacion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nifica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unica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cion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rategia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rtamiento de las personas en Organizacion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ivación human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unicación Organizacion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ima Organizacion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eño Organizacion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Modelos Organizacional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ructuras organizacional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 Recursos Humanos en las Organizacion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carácter situacional de la Gestión de los Recursos Human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gestión de RRHH como proces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ivos de la Gestión de recursos huma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Comunicación y Liderazg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Integrado como Módulo II del Experto en Administración de Empresas</w:t>
        <w:br/>
        <w:t>Integrado como Módulo III del Experto en Programación Neurolingüística</w:t>
        <w:br/>
        <w:t>Integrado como Módulo V del Experto en Gestión de Recursos Humano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ción y Lideraz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inición de comunica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s de comunica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persona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siv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ion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delos de Comunica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unicación Efectiv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erazg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cepto de Liderazg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orías sobre liderazg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ilos de Liderazg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alidades de un Líder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ciones del Líd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 en Equip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ini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ses del trabajo en equip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acterísticas de un equipo productiv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ctores que facilitan el trabajo en equip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ramientas que facilitan el trabajo en equip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ntajas del trabajo en equip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rendizajes individuales en el equip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acterísticas de un equipo NO productiv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blemas individuales que afectan al trabajo en equip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apas que atraviesa un equip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gociación y Resolución de Conflict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inición de Conflict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entes de Conflict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rategias de Resolución de Conflict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gocia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diación – Concilia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bitraje</w: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ecursos Humanos en la Empr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Integrado como Módulo III del Experto en Administración de Empresas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Integral de los Recursos Huma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ón de los Recursos Human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neamiento: Una función estratégic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pción y Análisis del puest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fil del puesto de trabaj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lutamiento de los recursos human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lección de los Recursos Humanos. Herramientas.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trevista de Selec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terías de Prueb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aptación e Integración de los Recursos Human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ucción. Herramient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ción del desempeñ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desvinculación labor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e los Recursos Human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ceptos Básic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muneraciones e Incentiv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rio Directo e Indirect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rio Nominal y rea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uesto Salari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s de Compensaciones o Administración de Salari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arrollo Históric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inición y Objetiv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ción y Clasificación de Carg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vestigación Salari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líticas de Cargos y Salari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neficios social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s de Información y Control de Recursos Human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rol de los Recursos Human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s de Información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ación de los Recursos Human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ceptos Básic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nificación y Programación de la Capacita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tección de necesidades de capacita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ramientas para detectar necesidade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gramación de la Capacita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dáctic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rendizaje – Estilos de Aprendizaje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todologías de Capacita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étodos de Evaluación de la Capacita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arrollo de los Recursos Human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ción de potencia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aluación por competencia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nificación de Carreras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Gestión de la Calidad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Integrado como Módulo IV del Experto en Administración de Empresas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 la Cal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 a la Calida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olución histórica de la Calida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ceptos básic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ida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eguramiento de la Calida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lítica de Calida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stión  de la Calida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stema de Calida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idad Tota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jora Continu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celenci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orías de la Calida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Kaoru Ishikaw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hegeru Mizun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dwards W. Deming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ilip B. Crosby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mand V. Feigenbaum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seph M. Jura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orías recientes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ramientas para la Gestión de la Calida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ramientas para la identificación de problema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a de Causa-Efect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FE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álisis de Paret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ramientas para la Presentación de dat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a de Fluj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stogram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a del Árbo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áficos de Contro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ramientas para el Análisis de Dat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peración Evolutiv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eño de experiment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ramientas para encontrar solucione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luvia de idea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írculos de Calida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écnica de Equipos Autogestionad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álisis de fuerzas de camp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ramientas para la predicción del futur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écnica Delphi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trapolación de tendencia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ramientas de Gestión Integra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lanced Scorecar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nchmarking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sto a Tiemp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is Sigm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FD – Despligue de la Función de la Calida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eniería Concurrente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eño Robust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ingenierí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de la Calida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rmas ISO 9000 : 2008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ncipi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ceso de certificación de la Calidad según ISO 9001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Modelo europeo EFQM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iteri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criteri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toevalua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ficación. El sello de Excelenc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s de la Calida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stos direct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stos de conformidad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stos de NO conformida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stos indirecto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stos de la mala calidad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dición de Costos</w: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Gestión de la Calidad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Integrado como Módulo V del Experto en Administración de Empresa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zas y Economía Corporati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 de la Economí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Economía como ciencia social. Conceptos básic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casez, necesidades y eficienci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s tres problemas económic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ctores de produc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ontera de posibilidades de Producción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sto de Oportunida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ercado y sus Componente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conomía de Mercad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Mercad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rcado de competencia perfect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perfecciones del Mercad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álisis de la Oferta y la Demand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tabla de la Demand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tabla de la Ofert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quilibrio entre Oferta y Demand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s Básicos de Macroeconomí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batalla por la economía mundial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macroeconomí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dición de la Actividad Económic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producto interno bruto (PBI)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BI nominal y real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l PBI al ingreso disponible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demanda agregad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onentes de la demand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ctores determinantes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producción de equilibri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curva de demanda agregad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oferta agregad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curva de la oferta agregada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ctores determinantes de la oferta agregada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quilibrio macroeconómic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clos económicos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ecimiento económico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 desarrollo y subdesarrollo económic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Evaluación Fi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Experto en Administración de Empresas</w:t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amen Integral Final </w:t>
      </w:r>
      <w:r>
        <w:rPr>
          <w:rFonts w:cs="Arial" w:ascii="Arial" w:hAnsi="Arial"/>
          <w:b/>
          <w:i/>
          <w:sz w:val="20"/>
        </w:rPr>
        <w:t>Multiple Choice</w:t>
      </w:r>
    </w:p>
    <w:p>
      <w:pPr>
        <w:pStyle w:val="Prrafodelista"/>
        <w:numPr>
          <w:ilvl w:val="0"/>
          <w:numId w:val="3"/>
        </w:numPr>
        <w:spacing w:lineRule="auto" w:line="360" w:before="240" w:after="24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sina Integradora Final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05346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26098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Administración de Empresas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Administración de Empresas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15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0:28:00Z</dcterms:modified>
  <cp:revision>8</cp:revision>
  <dc:subject/>
  <dc:title>Curso a distancia de</dc:title>
</cp:coreProperties>
</file>