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627505" cy="20764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b/>
          <w:bCs/>
          <w:sz w:val="28"/>
          <w:szCs w:val="28"/>
        </w:rPr>
        <w:t>Instituto de Formación Profesional CBTech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333333"/>
          <w:sz w:val="28"/>
          <w:szCs w:val="28"/>
        </w:rPr>
      </w:pPr>
      <w:r>
        <w:rPr>
          <w:rFonts w:cs="Arial"/>
          <w:b w:val="false"/>
          <w:bCs/>
          <w:color w:val="333333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Diseño Web con HTML 5 y CSS 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 Diseño Web con HTML 5 y CSS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 – Introducción a Internet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1.- Introducción a Internet</w:t>
        <w:br/>
        <w:t>2.- Estructura de la Red de Internet</w:t>
        <w:br/>
        <w:t>3.- Navegadores y Buscadores</w:t>
        <w:br/>
        <w:t>4.- Emails</w:t>
        <w:br/>
        <w:t>5.- Proveedores de Internet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2 – HTML</w:t>
        <w:br/>
      </w:r>
    </w:p>
    <w:p>
      <w:pPr>
        <w:pStyle w:val="Normal"/>
        <w:rPr/>
      </w:pPr>
      <w:r>
        <w:rPr/>
        <w:t>1.- Que es el HTML?</w:t>
        <w:br/>
        <w:t>2.- Editores HTML</w:t>
        <w:br/>
        <w:t>3.- Estructura del HTML y Etiquetas o Tags</w:t>
        <w:br/>
        <w:t>4.- Propiedades del texto</w:t>
        <w:br/>
        <w:t>5.- Párrafos</w:t>
        <w:br/>
        <w:t>6.- Encabezados</w:t>
        <w:br/>
        <w:t>7.- Uso del color</w:t>
        <w:br/>
        <w:t xml:space="preserve">     7.1.- Sistema Hexadecimal </w:t>
        <w:br/>
        <w:t xml:space="preserve">     7.2.- Color de fondo del sitio</w:t>
        <w:br/>
        <w:t xml:space="preserve">     7.3.- Color de texto del sitio</w:t>
        <w:br/>
        <w:t>8.- Imágenes</w:t>
        <w:br/>
        <w:t>9.- Listas</w:t>
        <w:br/>
        <w:t>10.- Tablas</w:t>
        <w:br/>
        <w:t>11.- Formularios</w:t>
        <w:br/>
        <w:t>12.- Enlaces</w:t>
        <w:br/>
        <w:t xml:space="preserve">       12.1.-  Enlaces Internos y Locales</w:t>
        <w:br/>
        <w:t xml:space="preserve">       12.2.-  Remotos, E-mails y Archivos</w:t>
        <w:br/>
        <w:t>13.- Haciendo paso a paso una página con todo lo aprendid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3 – NotePad++</w:t>
      </w:r>
    </w:p>
    <w:p>
      <w:pPr>
        <w:pStyle w:val="Normal"/>
        <w:rPr/>
      </w:pPr>
      <w:r>
        <w:rPr/>
        <w:br/>
        <w:t>1.- Descarga e instalación de NotePad++</w:t>
        <w:br/>
        <w:t>2.- Pantalla Inicial de Notepad++</w:t>
        <w:br/>
        <w:t>3.- Nuestra primera página en  Notepad++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4 – JavaScript</w:t>
      </w:r>
    </w:p>
    <w:p>
      <w:pPr>
        <w:pStyle w:val="Normal"/>
        <w:rPr/>
      </w:pPr>
      <w:r>
        <w:rPr/>
        <w:br/>
        <w:t>1.- Introducción a Java Script</w:t>
        <w:br/>
        <w:t>2.- Versiones de Java Script</w:t>
        <w:br/>
        <w:t xml:space="preserve">3.- Sentencias </w:t>
        <w:br/>
        <w:t>4.- Tipos de Datos</w:t>
        <w:br/>
        <w:t>5.- Variables</w:t>
        <w:br/>
        <w:t>6.- Vectores y Matrices</w:t>
        <w:br/>
        <w:t>7.- Operadores</w:t>
        <w:br/>
        <w:t xml:space="preserve">      7.1.- Operadores Aritméticos</w:t>
        <w:br/>
        <w:t xml:space="preserve">      7.2.- Operadores de Comparación</w:t>
        <w:br/>
        <w:t xml:space="preserve">      7.3.- Operadores lógicos</w:t>
        <w:br/>
        <w:t xml:space="preserve">      7.4.- operadores de cadena</w:t>
        <w:br/>
        <w:t xml:space="preserve">      7.5.- operadores de asignación</w:t>
        <w:br/>
        <w:t xml:space="preserve">      7.6.- Operadores especiales</w:t>
        <w:br/>
        <w:t>8.-  Estructura de Control</w:t>
        <w:br/>
        <w:t xml:space="preserve">      8.1.- Condicional IF</w:t>
        <w:br/>
        <w:t xml:space="preserve">      8.2.- Ciclo FOR</w:t>
        <w:br/>
        <w:t xml:space="preserve">      8.3.- Ciclo WHERE</w:t>
        <w:br/>
        <w:t>9.- Funciones</w:t>
        <w:br/>
        <w:t>10.- Objetos</w:t>
        <w:br/>
        <w:t xml:space="preserve">      10.1.- Objetos String</w:t>
        <w:br/>
        <w:t xml:space="preserve">      10.2.- Objetos Arrays</w:t>
        <w:br/>
        <w:t xml:space="preserve">      10.3.- Objetos Math</w:t>
        <w:br/>
        <w:t xml:space="preserve">      10.4.- Objetos Date</w:t>
        <w:br/>
        <w:t xml:space="preserve">      10.5.- Objetos Boolean</w:t>
        <w:br/>
        <w:t xml:space="preserve">      10.6.- Objetos Numbers</w:t>
        <w:br/>
        <w:t>11.- Eventos</w:t>
        <w:br/>
        <w:t>12.- Validación de Formulari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5 – CSS</w:t>
      </w:r>
    </w:p>
    <w:p>
      <w:pPr>
        <w:pStyle w:val="Normal"/>
        <w:spacing w:lineRule="auto" w:line="240" w:before="0" w:after="0"/>
        <w:rPr/>
      </w:pPr>
      <w:r>
        <w:rPr/>
        <w:br/>
        <w:t>1.- Qué es la maquetación CS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1.- Breve Historia</w:t>
      </w:r>
    </w:p>
    <w:p>
      <w:pPr>
        <w:pStyle w:val="Normal"/>
        <w:spacing w:lineRule="auto" w:line="240" w:before="0" w:after="0"/>
        <w:rPr/>
      </w:pPr>
      <w:r>
        <w:rPr/>
        <w:t xml:space="preserve">2.- Ventajas y Desventajas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2.1.- Ventaja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2.2.- Desventajas</w:t>
      </w:r>
    </w:p>
    <w:p>
      <w:pPr>
        <w:pStyle w:val="Normal"/>
        <w:spacing w:lineRule="auto" w:line="240" w:before="0" w:after="0"/>
        <w:rPr/>
      </w:pPr>
      <w:r>
        <w:rPr/>
        <w:t>3.- Creación de una página índex con CSS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6 – HTML 5</w:t>
      </w:r>
    </w:p>
    <w:p>
      <w:pPr>
        <w:pStyle w:val="Normal"/>
        <w:rPr/>
      </w:pPr>
      <w:r>
        <w:rPr/>
        <w:br/>
        <w:t>1.- Introducción al HTML 5</w:t>
        <w:br/>
        <w:t>2.- Estructura Lógica de una Página en HTML 5</w:t>
        <w:br/>
        <w:t>3.- Formulario con HTML 5</w:t>
        <w:br/>
        <w:t>4.- Listas con HTML 5</w:t>
        <w:br/>
        <w:t>5.- Tablas con HTML 5</w:t>
        <w:br/>
        <w:t>6.- Elementos de Video en HTML 5</w:t>
        <w:br/>
        <w:t>7.- Elementos de Audio en HTML 5</w:t>
        <w:br/>
        <w:t>8.- Trabajo final con audio y video en HTML 5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7 – CSS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1.- Introducción a CSS 3</w:t>
        <w:br/>
        <w:t>2.- Definir la estructura de la página con CSS 3</w:t>
        <w:br/>
        <w:t>3.- Barra de Navegación con CSS 3</w:t>
        <w:br/>
        <w:t>4.- Galería de Fotos con CSS 3</w:t>
        <w:br/>
        <w:t>5.- Formulario con CSS 3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295" w:leader="none"/>
        <w:tab w:val="left" w:pos="7480" w:leader="none"/>
        <w:tab w:val="right" w:pos="8504" w:leader="none"/>
      </w:tabs>
      <w:spacing w:before="0" w:after="200"/>
      <w:rPr/>
    </w:pPr>
    <w:r>
      <w:rPr>
        <w:b/>
      </w:rPr>
      <w:t xml:space="preserve">Temario Diseño Web con HTML 5 y CSS 3                                                                                   </w:t>
    </w:r>
    <w:r>
      <w:rPr>
        <w:b/>
      </w:rPr>
      <w:drawing>
        <wp:inline distT="0" distB="0" distL="0" distR="0">
          <wp:extent cx="110426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Times New Roman"/>
      <w:b/>
      <w:sz w:val="24"/>
      <w:szCs w:val="24"/>
      <w:u w:val="single"/>
    </w:rPr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Ttulo3Car">
    <w:name w:val="Título 3 Car"/>
    <w:qFormat/>
    <w:rPr>
      <w:rFonts w:ascii="Arial" w:hAnsi="Arial" w:eastAsia="Calibri" w:cs="Arial"/>
      <w:b/>
      <w:sz w:val="20"/>
      <w:szCs w:val="3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57:00Z</dcterms:created>
  <dc:creator>Federico</dc:creator>
  <dc:description/>
  <cp:keywords/>
  <dc:language>en-US</dc:language>
  <cp:lastModifiedBy>Barbara Briceño</cp:lastModifiedBy>
  <dcterms:modified xsi:type="dcterms:W3CDTF">2015-07-29T20:27:00Z</dcterms:modified>
  <cp:revision>6</cp:revision>
  <dc:subject/>
  <dc:title/>
</cp:coreProperties>
</file>